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397" w:hanging="397"/>
        <w:rPr>
          <w:sz w:val="28"/>
        </w:rPr>
      </w:pPr>
      <w:r>
        <w:rPr/>
        <w:t>10. SOCIJALNI STAVOVI</w:t>
      </w:r>
    </w:p>
    <w:p>
      <w:pPr>
        <w:pStyle w:val="Heading2"/>
        <w:ind w:left="567" w:hanging="567"/>
        <w:rPr/>
      </w:pPr>
      <w:r>
        <w:rPr/>
        <w:t>10.1. POJAM STAVA</w:t>
      </w:r>
    </w:p>
    <w:p>
      <w:pPr>
        <w:pStyle w:val="Normal"/>
        <w:rPr/>
      </w:pPr>
      <w:r>
        <w:rPr/>
        <w:t>Socijalni stavovi, prema mišljenju većine autora, predstavljaju centralni problem socijalne psihologije a i najveći deo istraživanja u ovoj oblasti psihologije, odnosi se na problematiku socijalnih stavova. Kreč, Kračfild i Balaki definisali su stav kao: "trajni sistem pozitivnih ili negativnih vrednovanja, emocionalnih osećanja i akcionih tendencija za ili protiv, a koji se odnosi na neki socijalni objekat". Vrednost ove definicije je u tome što ističe jednu od najbitnijih karakteristika stava, njenu složenost.</w:t>
      </w:r>
    </w:p>
    <w:p>
      <w:pPr>
        <w:pStyle w:val="Normal"/>
        <w:rPr/>
      </w:pPr>
      <w:r>
        <w:rPr/>
        <w:t xml:space="preserve">Stav je složen jer sadrži tri osnovne komponente: saznajnu ili kognitivnu, emocionalnu ili afektivnu i akcionu, voljnu ili konativnu komponentu. </w:t>
      </w:r>
      <w:r>
        <w:rPr>
          <w:i/>
        </w:rPr>
        <w:t>Kognitivna komponenta</w:t>
      </w:r>
      <w:r>
        <w:rPr/>
        <w:t xml:space="preserve"> stava uključuje saznanja i uverenja o objektu stava, ali i sudove, posebno vrednosne, u smislu da je nešto dobro ili loše, korisno ili štetno, vredno ili nevredno. </w:t>
      </w:r>
      <w:r>
        <w:rPr>
          <w:i/>
        </w:rPr>
        <w:t>Afektivna komponenta</w:t>
      </w:r>
      <w:r>
        <w:rPr/>
        <w:t xml:space="preserve"> stava</w:t>
      </w:r>
      <w:r>
        <w:rPr>
          <w:i/>
        </w:rPr>
        <w:t xml:space="preserve"> </w:t>
      </w:r>
      <w:r>
        <w:rPr/>
        <w:t xml:space="preserve">odnosi se na osećanja vezana za objekat stava. On se voli ili ne, dopada nam se ili ne, prijatan nam je ili neprijatan. </w:t>
      </w:r>
      <w:r>
        <w:rPr>
          <w:i/>
        </w:rPr>
        <w:t>Konativna komponenta</w:t>
      </w:r>
      <w:r>
        <w:rPr/>
        <w:t xml:space="preserve"> sastoji se u tendenciji da se učini nešto u odnosu na objekat prema kome imamo stav, da se u vezi sa njim pristupi akciji, da se pomogne kako bi se razvilo nešto prema čemu imamo pozitivan stav, odnosno suzbije nešto prema čemu imamo negativan stav.</w:t>
      </w:r>
    </w:p>
    <w:p>
      <w:pPr>
        <w:pStyle w:val="Normal"/>
        <w:rPr/>
      </w:pPr>
      <w:r>
        <w:rPr/>
        <w:t>Još jednu često citiranu definiciju stava dao je Olport, a glasi: "Stav je neuralna i mentalna spremnost, formirana na osnovu iskustva, koja usmerujuće i dinamički utiče na ponašanje pojedinca prema svim objektima i situacijama sa kojima dolazi u odnos". Ovo određenje stava ukazuje na nekoliko bitnih stvari. Prvo, stav je spremnost koja se može manifestovati u ponašanju, u određenim situacijama, ali i ne mora. Zatim, se ističe njegova stečenost tj. formiranje iskustvom, uloga u doslednosti ponašanja i to što se ne ograničava samo na socijalne objekte.</w:t>
      </w:r>
    </w:p>
    <w:p>
      <w:pPr>
        <w:pStyle w:val="Heading2"/>
        <w:ind w:left="567" w:hanging="567"/>
        <w:rPr/>
      </w:pPr>
      <w:r>
        <w:rPr/>
        <w:t>10.2. DELOVANJE STAVOVA</w:t>
      </w:r>
    </w:p>
    <w:p>
      <w:pPr>
        <w:pStyle w:val="Normal"/>
        <w:rPr/>
      </w:pPr>
      <w:r>
        <w:rPr/>
        <w:t>Stavovi čine deo ličnosti svakog pojedinca. Ovo naročito ilustruje činjenica da u slučaju kada neko napada ili hvali ono prema čemu imamo pozitivan stav mi to doživljavamo kao napad na nas, odnosno pohvalu nas samih.</w:t>
      </w:r>
    </w:p>
    <w:p>
      <w:pPr>
        <w:pStyle w:val="Normal"/>
        <w:rPr/>
      </w:pPr>
      <w:r>
        <w:rPr/>
        <w:t>Stavovi usmeravaju naše ponašanje. Oni utiču na to kako ćemo opažati pojedine objekte, šta ćemo o njima misliti i kako ćemo na njih emotivno reagovati. Osim toga, stavovi imaju i dinamičko dejstvo, oni deluju kao motivi i podstiču naše ponašanje. Stavovi utiču na sve naše mentalne funkcije: na opažanje, na učenje i pamćenje (brže se uči i bolje pamti ono što je u skladu sa našim stavovima i obrnuto, ono što nije u skladu sa našim stavovima teže se uči, a lakše zaboravlja), zatim, stavovi utiču na naše ocene, sudove i mišljenje (stavovi uvek predstavljaju ocenu, sud, odnosno mišljenje o nekom objektu), na naše emocionalno reagovanje (emocije su bitan deo stava, a kakve će biti zavisi od naklonosti, odnosno nenaklonosti prema objektu stava) i na motivaciju (voljna ili konativna komponenta je, takođe, karakteristika svakog stava a predstavlja tendenciju ka akciji u odnosu na objekat stava).</w:t>
      </w:r>
    </w:p>
    <w:p>
      <w:pPr>
        <w:pStyle w:val="Normal"/>
        <w:rPr/>
      </w:pPr>
      <w:r>
        <w:rPr/>
        <w:t>Činjenica da stavovi utiču na naše postupke pruža nam mogućnost da predviđamo ponašanje pojedinca.</w:t>
      </w:r>
    </w:p>
    <w:p>
      <w:pPr>
        <w:pStyle w:val="Normal"/>
        <w:rPr/>
      </w:pPr>
      <w:r>
        <w:rPr/>
        <w:t>Olport smatra da nijedna druga psihička osobina ne utiče na politička, kulturna i druga zbivanja kao stavovi i tome dodaje da ljudi ne dolaze u sukobe i sumnje zbog razlika u svojoj inteligenciji, pamćenju i sličnim psihičkim osobinama, upravo zbog razlika u stavovima.</w:t>
      </w:r>
      <w:r>
        <w:br w:type="page"/>
      </w:r>
    </w:p>
    <w:p>
      <w:pPr>
        <w:pStyle w:val="Heading2"/>
        <w:ind w:left="567" w:hanging="567"/>
        <w:rPr/>
      </w:pPr>
      <w:r>
        <w:rPr/>
        <w:t>10.3. FUNKCIJA STAVOVA</w:t>
      </w:r>
    </w:p>
    <w:p>
      <w:pPr>
        <w:pStyle w:val="Normal"/>
        <w:rPr/>
      </w:pPr>
      <w:r>
        <w:rPr/>
        <w:t>Stavovi imaju za pojedinca praktičnu vrednost. Oni mu omogućavaju da stekne predviđene standarde za svoje sudove i postupke i da se na taj način lakše snađe u ogromnoj raznolikosti situacija sa kojima se susreće. Stavovi, takođe, pomažu u zadovoljavanju različitih motiva pojedinca kao što su: sticanje materijalne koristi, prihvatanje od strane sredine, održavanje samopoštovanja itd.</w:t>
      </w:r>
    </w:p>
    <w:p>
      <w:pPr>
        <w:pStyle w:val="Normal"/>
        <w:rPr/>
      </w:pPr>
      <w:r>
        <w:rPr/>
        <w:t>Funkcionalnost stavova dolazi do izražaja naročito u ulozi koju predrasude imaju za pojedinca, o čemu će biti reči u daljem tesktu.</w:t>
      </w:r>
    </w:p>
    <w:p>
      <w:pPr>
        <w:pStyle w:val="Heading2"/>
        <w:ind w:left="567" w:hanging="567"/>
        <w:rPr/>
      </w:pPr>
      <w:r>
        <w:rPr/>
        <w:t>10.4. VRSTE STAVOVA</w:t>
      </w:r>
    </w:p>
    <w:p>
      <w:pPr>
        <w:pStyle w:val="Normal"/>
        <w:rPr/>
      </w:pPr>
      <w:r>
        <w:rPr/>
        <w:t>Stavovi mogu biti individualni ili lični i socijalni.</w:t>
      </w:r>
    </w:p>
    <w:p>
      <w:pPr>
        <w:pStyle w:val="Normal"/>
        <w:rPr/>
      </w:pPr>
      <w:r>
        <w:rPr>
          <w:i/>
        </w:rPr>
        <w:t>Individualni stavovi</w:t>
      </w:r>
      <w:r>
        <w:rPr/>
        <w:t xml:space="preserve"> karakteristični su samo za određenog pojedinca, a odnose se na objekte i situacije iz njegovog intimnog kruga. To su stavovi prema roditelju, prijatelju, objektu koji posedujemo itd. Oni su predmet proučavanja psihologije ličnosti dok se socijalnim stavovima bavi socijalna psihologija.</w:t>
      </w:r>
    </w:p>
    <w:p>
      <w:pPr>
        <w:pStyle w:val="Normal"/>
        <w:rPr/>
      </w:pPr>
      <w:r>
        <w:rPr>
          <w:i/>
        </w:rPr>
        <w:t>Socijalni stavovi</w:t>
      </w:r>
      <w:r>
        <w:rPr/>
        <w:t xml:space="preserve"> su zajednički za veći broj ljudi i odnose se na društveno značajne pojave. To su, npr., stavovi prema pojedinim političarima i političkim partijama, njihovim programima i uverenjima. Zatim, stavovi prema pitanju nacionalnosti i pojedinim nacijama, etničkim i rasnim grupama, religiji uopšte ili prema nekim verskim zajednicama, prema sistemu vaspitanja i obrazovanja, ratu, smrtnoj kazni, porodici, različitim organizacijama i grupama itd. Stavovi se mogu odnositi i na različite društvene probleme, kao što su pitanja prihvatanja homoseksualaca u svojoj sredini, efikasnosti policije u suzbijanju kriminala, zadovoljstva radom gradskih struktura za lepši grad i slična pitanja.</w:t>
      </w:r>
    </w:p>
    <w:p>
      <w:pPr>
        <w:pStyle w:val="Heading2"/>
        <w:ind w:left="567" w:hanging="567"/>
        <w:rPr/>
      </w:pPr>
      <w:r>
        <w:rPr/>
        <w:t>10.5. KARAKTERISTIKE STAVOVA</w:t>
      </w:r>
    </w:p>
    <w:p>
      <w:pPr>
        <w:pStyle w:val="Normal"/>
        <w:rPr/>
      </w:pPr>
      <w:r>
        <w:rPr/>
        <w:t>Stavovi svakog pojedinca međusobno se razlikuju po svojim karakteristikama, osobinama ili, kako ih još neki autori nazivaju, dimenzijama, s obzirom na to da svaka od karakteristika stava može biti razvijena u manjem ili većem stepenu.</w:t>
      </w:r>
    </w:p>
    <w:p>
      <w:pPr>
        <w:pStyle w:val="Normal"/>
        <w:rPr/>
      </w:pPr>
      <w:r>
        <w:rPr/>
        <w:t>U karakteristike stava spadaju: usmerenost, ekstremnost, otvorenost, složenost, doslednost, snaga i usklađenost stava.</w:t>
      </w:r>
    </w:p>
    <w:p>
      <w:pPr>
        <w:pStyle w:val="Normal"/>
        <w:rPr/>
      </w:pPr>
      <w:r>
        <w:rPr>
          <w:i/>
        </w:rPr>
        <w:t>Usmerenost stava</w:t>
      </w:r>
      <w:r>
        <w:rPr/>
        <w:t>, ukazuje na to da li je pojedinac za objekt ili protiv objekta prema kojme zauzima stav, odnosno da li je odnos prema objektu pozitivan ili negativan, da li nam se objekt dopada ili ne dopada, da li nas zadovoljava ili ne, da li nam je simpatičan ili antipatičan, da li ga prihvatamo ili neprihvatamo i slično. Ova karakteristika naziva se još i direkcijom ili valencijom stava. Od odnosa prema objektu stava zavise i naše akcije. Stavovi, prema tome, determinišu određeno ponašanje prema određenim objektima i situacijama i upravo im to daje dinamički karakter.</w:t>
      </w:r>
    </w:p>
    <w:p>
      <w:pPr>
        <w:pStyle w:val="Normal"/>
        <w:rPr/>
      </w:pPr>
      <w:r>
        <w:rPr>
          <w:i/>
        </w:rPr>
        <w:t>Ekstremnost stava</w:t>
      </w:r>
      <w:r>
        <w:rPr/>
        <w:t xml:space="preserve"> ili stepen pristajanja uz neki stav, ukazuje u kom je stepenu stav pozitivan ili negativan, u kom stepenu se neki objekt prihvata ili ne prihvata. Stav može biti ekstremno, umereno ili jedva pozitivan, odnosno negativan.</w:t>
      </w:r>
    </w:p>
    <w:p>
      <w:pPr>
        <w:pStyle w:val="Normal"/>
        <w:rPr/>
      </w:pPr>
      <w:r>
        <w:rPr>
          <w:i/>
        </w:rPr>
        <w:t>Otvorenost ili izrazitost stava,</w:t>
      </w:r>
      <w:r>
        <w:rPr/>
        <w:t xml:space="preserve"> podrazumeva spremnost da se stav manifestuje, tj. ispolji u ponašanju. Postoje ljudi koji svoje stavove otvoreno izražavaju i drugi koji to čine na diskretan ili posredan način.</w:t>
      </w:r>
    </w:p>
    <w:p>
      <w:pPr>
        <w:pStyle w:val="Normal"/>
        <w:rPr/>
      </w:pPr>
      <w:r>
        <w:rPr>
          <w:i/>
        </w:rPr>
        <w:t>Složenost stava</w:t>
      </w:r>
      <w:r>
        <w:rPr/>
        <w:t>, uslovljena je količinom i vrstom znanja, emocija i tendencije ka akciji, uključenih u stav. Tako se saznajna komponenta može sastojati od minimalnog, dovoljnog ili vrlo iscrpnog znanja o objektu stava. Bitna je, takođe, i vrsta saznanja, sadržaj sudova i ocena tog objekta. Emotivna komponenta može varirati od proste simpatije ili antipatije, prijatnosti ili neprijatnosti, do veoma složenih emocija kao što su: ljubav, zavist, mržnja, ljubomora, divljenje, saosećanje itd. Voljna komponenta može ići od jednostavne težnje da se nekom pomogne ili nanese šteta do najrafiniranije razrađenih načina pružanja pomoći ili nanošenja štete.</w:t>
      </w:r>
    </w:p>
    <w:p>
      <w:pPr>
        <w:pStyle w:val="Normal"/>
        <w:rPr/>
      </w:pPr>
      <w:r>
        <w:rPr>
          <w:i/>
        </w:rPr>
        <w:t>Doslednost stava,</w:t>
      </w:r>
      <w:r>
        <w:rPr/>
        <w:t xml:space="preserve"> odnosi se na spremnost pojedinca da stav koji ima prema određenom objektu ispolji u svim situacijama u kojima dolazi u kontakt sa njim.</w:t>
      </w:r>
    </w:p>
    <w:p>
      <w:pPr>
        <w:pStyle w:val="Normal"/>
        <w:rPr/>
      </w:pPr>
      <w:r>
        <w:rPr>
          <w:i/>
        </w:rPr>
        <w:t>Snaga stava,</w:t>
      </w:r>
      <w:r>
        <w:rPr/>
        <w:t xml:space="preserve"> podrazumeva otpornost stava na promene, tj. otpornost prema podacima koji mu se suprotstavljaju. Najotporniji stavovi su predrasude koje imaju veliku snagu i teško se menjaju.</w:t>
      </w:r>
    </w:p>
    <w:p>
      <w:pPr>
        <w:pStyle w:val="Normal"/>
        <w:rPr/>
      </w:pPr>
      <w:r>
        <w:rPr>
          <w:i/>
        </w:rPr>
        <w:t>Usklađenost stava,</w:t>
      </w:r>
      <w:r>
        <w:rPr/>
        <w:t xml:space="preserve"> odnosi se na stepen u kome su sve tri komponente stava (kognitivna, afektivna i konativna) usklađene. Potpuna usklađenost stava, a što je retkost, bila bi kada bi jedan objekat, na primer, ocenili kao pozitivan, prema njemu imali pozitivne emocije i bili spremni da u odnosu na njega preduzmemo akcije koje mu idu u prilog.</w:t>
      </w:r>
    </w:p>
    <w:p>
      <w:pPr>
        <w:pStyle w:val="Normal"/>
        <w:rPr/>
      </w:pPr>
      <w:r>
        <w:rPr/>
        <w:t xml:space="preserve">Posebnu dimenziju čini </w:t>
      </w:r>
      <w:r>
        <w:rPr>
          <w:i/>
        </w:rPr>
        <w:t>usklađenost svih stavova</w:t>
      </w:r>
      <w:r>
        <w:rPr/>
        <w:t xml:space="preserve"> pojedinca i stepen u kome se njegovi pojedini stavovi podudaraju sa drugim stavovima. Usklađeni stavovi povezuju se u sistem stavova. Istraživanja su pokazala da samo neznatan broj ljudi ima potpuno skladno i dosledno izgrađen sistem stavova prema svim aspektima života tj. svoju sopstvenu ideologiju ili "jedinstvenu životnu filozofiju". Mali je broj onih kod kojih su svi stavovi međusobno potpuno izolovani. Najčešće se dešava da su samo neki stavovi pojedinca međusobno usklađeni i povezani u sistem, dok su ostali manje-više neusklađeni sa tim sistemom. O sistemu stavova pojedinca govorimo kao o strukturi njegovih stavova.</w:t>
      </w:r>
      <w:r>
        <w:br w:type="page"/>
      </w:r>
    </w:p>
    <w:p>
      <w:pPr>
        <w:pStyle w:val="Heading2"/>
        <w:ind w:left="567" w:hanging="567"/>
        <w:rPr/>
      </w:pPr>
      <w:r>
        <w:rPr/>
        <w:t>10.6. STRUKTURA STAVOVA</w:t>
      </w:r>
    </w:p>
    <w:p>
      <w:pPr>
        <w:pStyle w:val="Normal"/>
        <w:rPr/>
      </w:pPr>
      <w:r>
        <w:rPr/>
        <w:t>Dok neki autori, pod strukturom stavova podrazumevaju sistem stavova ili vezu između određenog broja stavova koji se zajedno pojavljuju i čine sindrom, drugi pod tim podrazumevaju osnovne ili bazične stavove. Ovi stavovi nazivaju se još i osnovnim faktorima jer iz njih proističu svi ostali (sekundarni) stavovi, a utvrđuju se postupkom faktorske analize.</w:t>
      </w:r>
    </w:p>
    <w:p>
      <w:pPr>
        <w:pStyle w:val="Normal"/>
        <w:rPr/>
      </w:pPr>
      <w:r>
        <w:rPr/>
        <w:t>Gilford je ovim metodom 1959 godine sve socijalne stavove sveo na pet osnovnih ili bazičnih stavova. Oni se nazivaju još i dimenzijama s obzirom na to da kod pojedinaca mogu biti razvijeni u različitom stepenu tj. mogu se kretati od jednog (pozitivnog) ekstrema do drugog (negativnog) ekstrema. Svaka od tih dimenzija se sastoji od niza stavova i mišljenja o različitim socijalnim pitanjima, odnosno pojavama kao što su: razne društvene institucije (crkva, brak, način upravljanja zemljom), društvene grupe (nacije, nacionalnosti, klase, rase) ili društvene akcije (npr. sistem kazni u društvu). Izraženost svake od dimenzija kod pojedinca, uslovljena je osobinama njegove ličnosti, njegovom motivacijom, uslovima u kojima živi i trenutnoom društvenom i ličnoom situacijom.</w:t>
      </w:r>
      <w:r>
        <w:br w:type="page"/>
      </w:r>
    </w:p>
    <w:p>
      <w:pPr>
        <w:pStyle w:val="Normal"/>
        <w:rPr/>
      </w:pPr>
      <w:r>
        <w:rPr/>
        <w:t>Pet osnovnih socijalnih stavova po Gilfordu su:</w:t>
      </w:r>
    </w:p>
    <w:tbl>
      <w:tblPr>
        <w:tblW w:w="5000" w:type="pct"/>
        <w:jc w:val="left"/>
        <w:tblInd w:w="-108" w:type="dxa"/>
        <w:tblLayout w:type="fixed"/>
        <w:tblCellMar>
          <w:top w:w="0" w:type="dxa"/>
          <w:left w:w="108" w:type="dxa"/>
          <w:bottom w:w="0" w:type="dxa"/>
          <w:right w:w="108" w:type="dxa"/>
        </w:tblCellMar>
      </w:tblPr>
      <w:tblGrid>
        <w:gridCol w:w="510"/>
        <w:gridCol w:w="3259"/>
        <w:gridCol w:w="3261"/>
      </w:tblGrid>
      <w:tr>
        <w:trPr/>
        <w:tc>
          <w:tcPr>
            <w:tcW w:w="510" w:type="dxa"/>
            <w:tcBorders/>
          </w:tcPr>
          <w:p>
            <w:pPr>
              <w:pStyle w:val="Normal"/>
              <w:spacing w:before="280" w:after="0"/>
              <w:ind w:hanging="0"/>
              <w:jc w:val="left"/>
              <w:rPr>
                <w:iCs/>
              </w:rPr>
            </w:pPr>
            <w:r>
              <w:rPr>
                <w:iCs/>
              </w:rPr>
              <w:t>1.</w:t>
            </w:r>
          </w:p>
        </w:tc>
        <w:tc>
          <w:tcPr>
            <w:tcW w:w="3259" w:type="dxa"/>
            <w:tcBorders/>
          </w:tcPr>
          <w:p>
            <w:pPr>
              <w:pStyle w:val="Normal"/>
              <w:spacing w:before="280" w:after="0"/>
              <w:ind w:hanging="0"/>
              <w:jc w:val="center"/>
              <w:rPr>
                <w:i/>
                <w:i/>
              </w:rPr>
            </w:pPr>
            <w:r>
              <w:rPr>
                <w:i/>
              </w:rPr>
              <w:t>liberalizam</w:t>
            </w:r>
          </w:p>
        </w:tc>
        <w:tc>
          <w:tcPr>
            <w:tcW w:w="3261" w:type="dxa"/>
            <w:tcBorders/>
          </w:tcPr>
          <w:p>
            <w:pPr>
              <w:pStyle w:val="Normal"/>
              <w:spacing w:before="280" w:after="0"/>
              <w:ind w:hanging="0"/>
              <w:jc w:val="center"/>
              <w:rPr>
                <w:i/>
                <w:i/>
              </w:rPr>
            </w:pPr>
            <w:r>
              <w:rPr>
                <w:i/>
              </w:rPr>
              <w:t>konzervativnost</w:t>
            </w:r>
          </w:p>
        </w:tc>
      </w:tr>
      <w:tr>
        <w:trPr/>
        <w:tc>
          <w:tcPr>
            <w:tcW w:w="510" w:type="dxa"/>
            <w:tcBorders/>
          </w:tcPr>
          <w:p>
            <w:pPr>
              <w:pStyle w:val="Normal"/>
              <w:snapToGrid w:val="false"/>
              <w:spacing w:before="280" w:after="0"/>
              <w:ind w:hanging="0"/>
              <w:jc w:val="left"/>
              <w:rPr>
                <w:i/>
                <w:i/>
                <w:iCs/>
              </w:rPr>
            </w:pPr>
            <w:r>
              <w:rPr>
                <w:i/>
                <w:iCs/>
              </w:rPr>
            </w:r>
          </w:p>
        </w:tc>
        <w:tc>
          <w:tcPr>
            <w:tcW w:w="6520" w:type="dxa"/>
            <w:gridSpan w:val="2"/>
            <w:tcBorders/>
          </w:tcPr>
          <w:p>
            <w:pPr>
              <w:pStyle w:val="Normal"/>
              <w:spacing w:before="280" w:after="0"/>
              <w:ind w:hanging="0"/>
              <w:jc w:val="center"/>
              <w:rPr>
                <w:iCs/>
              </w:rPr>
            </w:pPr>
            <w:r>
              <w:rPr>
                <w:iCs/>
              </w:rPr>
              <w:t>koja se ogleda u</w:t>
            </w:r>
          </w:p>
        </w:tc>
      </w:tr>
      <w:tr>
        <w:trPr/>
        <w:tc>
          <w:tcPr>
            <w:tcW w:w="510" w:type="dxa"/>
            <w:tcBorders/>
          </w:tcPr>
          <w:p>
            <w:pPr>
              <w:pStyle w:val="Normal"/>
              <w:snapToGrid w:val="false"/>
              <w:spacing w:before="280" w:after="0"/>
              <w:ind w:hanging="0"/>
              <w:jc w:val="left"/>
              <w:rPr>
                <w:iCs/>
              </w:rPr>
            </w:pPr>
            <w:r>
              <w:rPr>
                <w:iCs/>
              </w:rPr>
            </w:r>
          </w:p>
        </w:tc>
        <w:tc>
          <w:tcPr>
            <w:tcW w:w="3259" w:type="dxa"/>
            <w:tcBorders/>
          </w:tcPr>
          <w:p>
            <w:pPr>
              <w:pStyle w:val="Normal"/>
              <w:spacing w:before="280" w:after="0"/>
              <w:ind w:hanging="0"/>
              <w:jc w:val="center"/>
              <w:rPr/>
            </w:pPr>
            <w:r>
              <w:rPr/>
              <w:t>pozitivnom odnosu</w:t>
            </w:r>
          </w:p>
        </w:tc>
        <w:tc>
          <w:tcPr>
            <w:tcW w:w="3261" w:type="dxa"/>
            <w:tcBorders/>
          </w:tcPr>
          <w:p>
            <w:pPr>
              <w:pStyle w:val="Normal"/>
              <w:spacing w:before="280" w:after="0"/>
              <w:ind w:hanging="0"/>
              <w:jc w:val="center"/>
              <w:rPr>
                <w:iCs/>
              </w:rPr>
            </w:pPr>
            <w:r>
              <w:rPr/>
              <w:t>negativnom odnosu</w:t>
            </w:r>
          </w:p>
        </w:tc>
      </w:tr>
      <w:tr>
        <w:trPr/>
        <w:tc>
          <w:tcPr>
            <w:tcW w:w="510" w:type="dxa"/>
            <w:tcBorders/>
          </w:tcPr>
          <w:p>
            <w:pPr>
              <w:pStyle w:val="Normal"/>
              <w:snapToGrid w:val="false"/>
              <w:spacing w:before="280" w:after="0"/>
              <w:ind w:hanging="0"/>
              <w:jc w:val="left"/>
              <w:rPr>
                <w:iCs/>
              </w:rPr>
            </w:pPr>
            <w:r>
              <w:rPr>
                <w:iCs/>
              </w:rPr>
            </w:r>
          </w:p>
        </w:tc>
        <w:tc>
          <w:tcPr>
            <w:tcW w:w="6520" w:type="dxa"/>
            <w:gridSpan w:val="2"/>
            <w:tcBorders/>
          </w:tcPr>
          <w:p>
            <w:pPr>
              <w:pStyle w:val="Normal"/>
              <w:spacing w:before="0" w:after="280"/>
              <w:ind w:hanging="0"/>
              <w:jc w:val="center"/>
              <w:rPr/>
            </w:pPr>
            <w:r>
              <w:rPr/>
              <w:t>prema:</w:t>
            </w:r>
          </w:p>
          <w:p>
            <w:pPr>
              <w:pStyle w:val="Normal"/>
              <w:ind w:hanging="0"/>
              <w:jc w:val="center"/>
              <w:rPr/>
            </w:pPr>
            <w:r>
              <w:rPr/>
              <w:t>prihatanju učenja o evoluciji vrsta;</w:t>
            </w:r>
          </w:p>
          <w:p>
            <w:pPr>
              <w:pStyle w:val="Normal"/>
              <w:ind w:hanging="0"/>
              <w:jc w:val="center"/>
              <w:rPr/>
            </w:pPr>
            <w:r>
              <w:rPr/>
              <w:t>prihvatanju kontrole rađanja;</w:t>
            </w:r>
          </w:p>
          <w:p>
            <w:pPr>
              <w:pStyle w:val="Normal"/>
              <w:ind w:hanging="0"/>
              <w:jc w:val="center"/>
              <w:rPr/>
            </w:pPr>
            <w:r>
              <w:rPr/>
              <w:t>zalaganju za olakšanje razvoda braka;</w:t>
            </w:r>
          </w:p>
          <w:p>
            <w:pPr>
              <w:pStyle w:val="Normal"/>
              <w:ind w:hanging="0"/>
              <w:jc w:val="center"/>
              <w:rPr/>
            </w:pPr>
            <w:r>
              <w:rPr/>
              <w:t>naklonošću prema komunizmu;</w:t>
            </w:r>
          </w:p>
          <w:p>
            <w:pPr>
              <w:pStyle w:val="Normal"/>
              <w:ind w:hanging="0"/>
              <w:jc w:val="center"/>
              <w:rPr/>
            </w:pPr>
            <w:r>
              <w:rPr/>
              <w:t>spremnosti za prihvatanje novoga i</w:t>
            </w:r>
          </w:p>
          <w:p>
            <w:pPr>
              <w:pStyle w:val="Normal"/>
              <w:spacing w:before="280" w:after="0"/>
              <w:ind w:hanging="0"/>
              <w:jc w:val="center"/>
              <w:rPr/>
            </w:pPr>
            <w:r>
              <w:rPr/>
              <w:t>sklonošću ka kritikovanju kapitalističkog sistema.</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13"/>
        <w:gridCol w:w="3259"/>
        <w:gridCol w:w="3258"/>
      </w:tblGrid>
      <w:tr>
        <w:trPr/>
        <w:tc>
          <w:tcPr>
            <w:tcW w:w="513" w:type="dxa"/>
            <w:tcBorders/>
          </w:tcPr>
          <w:p>
            <w:pPr>
              <w:pStyle w:val="Normal"/>
              <w:spacing w:before="280" w:after="0"/>
              <w:ind w:hanging="0"/>
              <w:jc w:val="left"/>
              <w:rPr/>
            </w:pPr>
            <w:r>
              <w:rPr/>
              <w:t>2.</w:t>
            </w:r>
          </w:p>
        </w:tc>
        <w:tc>
          <w:tcPr>
            <w:tcW w:w="3259" w:type="dxa"/>
            <w:tcBorders/>
          </w:tcPr>
          <w:p>
            <w:pPr>
              <w:pStyle w:val="Normal"/>
              <w:spacing w:before="280" w:after="0"/>
              <w:ind w:hanging="0"/>
              <w:jc w:val="center"/>
              <w:rPr>
                <w:i/>
                <w:i/>
                <w:iCs/>
              </w:rPr>
            </w:pPr>
            <w:r>
              <w:rPr>
                <w:i/>
                <w:iCs/>
              </w:rPr>
              <w:t>religioznost</w:t>
            </w:r>
          </w:p>
        </w:tc>
        <w:tc>
          <w:tcPr>
            <w:tcW w:w="3258" w:type="dxa"/>
            <w:tcBorders/>
          </w:tcPr>
          <w:p>
            <w:pPr>
              <w:pStyle w:val="Normal"/>
              <w:spacing w:before="280" w:after="0"/>
              <w:ind w:hanging="0"/>
              <w:jc w:val="center"/>
              <w:rPr>
                <w:i/>
                <w:i/>
                <w:iCs/>
              </w:rPr>
            </w:pPr>
            <w:r>
              <w:rPr>
                <w:i/>
                <w:iCs/>
              </w:rPr>
              <w:t>nereligioznost</w:t>
            </w:r>
          </w:p>
        </w:tc>
      </w:tr>
      <w:tr>
        <w:trPr/>
        <w:tc>
          <w:tcPr>
            <w:tcW w:w="513" w:type="dxa"/>
            <w:tcBorders/>
          </w:tcPr>
          <w:p>
            <w:pPr>
              <w:pStyle w:val="Normal"/>
              <w:snapToGrid w:val="false"/>
              <w:spacing w:before="280" w:after="0"/>
              <w:ind w:hanging="0"/>
              <w:jc w:val="left"/>
              <w:rPr>
                <w:i/>
                <w:i/>
                <w:iCs/>
              </w:rPr>
            </w:pPr>
            <w:r>
              <w:rPr>
                <w:i/>
                <w:iCs/>
              </w:rPr>
            </w:r>
          </w:p>
        </w:tc>
        <w:tc>
          <w:tcPr>
            <w:tcW w:w="6517" w:type="dxa"/>
            <w:gridSpan w:val="2"/>
            <w:tcBorders/>
          </w:tcPr>
          <w:p>
            <w:pPr>
              <w:pStyle w:val="Normal"/>
              <w:spacing w:before="280" w:after="0"/>
              <w:ind w:hanging="0"/>
              <w:jc w:val="center"/>
              <w:rPr/>
            </w:pPr>
            <w:r>
              <w:rPr/>
              <w:t>koja se ogleda u</w:t>
            </w:r>
          </w:p>
        </w:tc>
      </w:tr>
      <w:tr>
        <w:trPr/>
        <w:tc>
          <w:tcPr>
            <w:tcW w:w="513" w:type="dxa"/>
            <w:tcBorders/>
          </w:tcPr>
          <w:p>
            <w:pPr>
              <w:pStyle w:val="Normal"/>
              <w:snapToGrid w:val="false"/>
              <w:spacing w:before="280" w:after="0"/>
              <w:ind w:hanging="0"/>
              <w:jc w:val="left"/>
              <w:rPr/>
            </w:pPr>
            <w:r>
              <w:rPr/>
            </w:r>
          </w:p>
        </w:tc>
        <w:tc>
          <w:tcPr>
            <w:tcW w:w="3259" w:type="dxa"/>
            <w:tcBorders/>
          </w:tcPr>
          <w:p>
            <w:pPr>
              <w:pStyle w:val="Normal"/>
              <w:spacing w:before="280" w:after="0"/>
              <w:ind w:hanging="0"/>
              <w:jc w:val="center"/>
              <w:rPr/>
            </w:pPr>
            <w:r>
              <w:rPr/>
              <w:t>pozitivnom odnosu</w:t>
            </w:r>
          </w:p>
        </w:tc>
        <w:tc>
          <w:tcPr>
            <w:tcW w:w="3258" w:type="dxa"/>
            <w:tcBorders/>
          </w:tcPr>
          <w:p>
            <w:pPr>
              <w:pStyle w:val="Normal"/>
              <w:spacing w:before="280" w:after="0"/>
              <w:ind w:hanging="0"/>
              <w:jc w:val="center"/>
              <w:rPr/>
            </w:pPr>
            <w:r>
              <w:rPr/>
              <w:t>negativnom odnosu</w:t>
            </w:r>
          </w:p>
        </w:tc>
      </w:tr>
      <w:tr>
        <w:trPr/>
        <w:tc>
          <w:tcPr>
            <w:tcW w:w="513" w:type="dxa"/>
            <w:tcBorders/>
          </w:tcPr>
          <w:p>
            <w:pPr>
              <w:pStyle w:val="Normal"/>
              <w:snapToGrid w:val="false"/>
              <w:spacing w:before="280" w:after="0"/>
              <w:ind w:hanging="0"/>
              <w:jc w:val="left"/>
              <w:rPr/>
            </w:pPr>
            <w:r>
              <w:rPr/>
            </w:r>
          </w:p>
        </w:tc>
        <w:tc>
          <w:tcPr>
            <w:tcW w:w="6517" w:type="dxa"/>
            <w:gridSpan w:val="2"/>
            <w:tcBorders/>
          </w:tcPr>
          <w:p>
            <w:pPr>
              <w:pStyle w:val="Normal"/>
              <w:spacing w:before="0" w:after="280"/>
              <w:ind w:hanging="0"/>
              <w:jc w:val="center"/>
              <w:rPr/>
            </w:pPr>
            <w:r>
              <w:rPr/>
              <w:t>prema:</w:t>
            </w:r>
          </w:p>
          <w:p>
            <w:pPr>
              <w:pStyle w:val="Normal"/>
              <w:ind w:hanging="0"/>
              <w:jc w:val="center"/>
              <w:rPr/>
            </w:pPr>
            <w:r>
              <w:rPr/>
              <w:t>prihvatanju učenja o postojanju boga;</w:t>
            </w:r>
          </w:p>
          <w:p>
            <w:pPr>
              <w:pStyle w:val="Normal"/>
              <w:ind w:hanging="0"/>
              <w:jc w:val="center"/>
              <w:rPr/>
            </w:pPr>
            <w:r>
              <w:rPr/>
              <w:t>prihatanju učenja o evoluciji vrsta i</w:t>
            </w:r>
          </w:p>
          <w:p>
            <w:pPr>
              <w:pStyle w:val="Normal"/>
              <w:spacing w:before="280" w:after="0"/>
              <w:ind w:hanging="0"/>
              <w:jc w:val="center"/>
              <w:rPr/>
            </w:pPr>
            <w:r>
              <w:rPr/>
              <w:t>prihvatanju kontrole rađanja.</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13"/>
        <w:gridCol w:w="3259"/>
        <w:gridCol w:w="3258"/>
      </w:tblGrid>
      <w:tr>
        <w:trPr/>
        <w:tc>
          <w:tcPr>
            <w:tcW w:w="513" w:type="dxa"/>
            <w:tcBorders/>
          </w:tcPr>
          <w:p>
            <w:pPr>
              <w:pStyle w:val="Normal"/>
              <w:spacing w:before="280" w:after="0"/>
              <w:ind w:hanging="0"/>
              <w:jc w:val="left"/>
              <w:rPr/>
            </w:pPr>
            <w:r>
              <w:rPr/>
              <w:t>3.</w:t>
            </w:r>
          </w:p>
        </w:tc>
        <w:tc>
          <w:tcPr>
            <w:tcW w:w="3259" w:type="dxa"/>
            <w:tcBorders/>
          </w:tcPr>
          <w:p>
            <w:pPr>
              <w:pStyle w:val="Normal"/>
              <w:spacing w:before="280" w:after="0"/>
              <w:ind w:hanging="0"/>
              <w:jc w:val="center"/>
              <w:rPr>
                <w:i/>
                <w:i/>
                <w:iCs/>
              </w:rPr>
            </w:pPr>
            <w:r>
              <w:rPr>
                <w:i/>
                <w:iCs/>
              </w:rPr>
              <w:t>humanitarizam</w:t>
            </w:r>
          </w:p>
        </w:tc>
        <w:tc>
          <w:tcPr>
            <w:tcW w:w="3258" w:type="dxa"/>
            <w:tcBorders/>
          </w:tcPr>
          <w:p>
            <w:pPr>
              <w:pStyle w:val="Normal"/>
              <w:spacing w:before="280" w:after="0"/>
              <w:ind w:hanging="0"/>
              <w:jc w:val="center"/>
              <w:rPr>
                <w:i/>
                <w:i/>
                <w:iCs/>
              </w:rPr>
            </w:pPr>
            <w:r>
              <w:rPr>
                <w:i/>
                <w:iCs/>
              </w:rPr>
              <w:t>nehumanitarizam</w:t>
            </w:r>
          </w:p>
        </w:tc>
      </w:tr>
      <w:tr>
        <w:trPr/>
        <w:tc>
          <w:tcPr>
            <w:tcW w:w="513" w:type="dxa"/>
            <w:tcBorders/>
          </w:tcPr>
          <w:p>
            <w:pPr>
              <w:pStyle w:val="Normal"/>
              <w:snapToGrid w:val="false"/>
              <w:spacing w:before="280" w:after="0"/>
              <w:ind w:hanging="0"/>
              <w:jc w:val="left"/>
              <w:rPr/>
            </w:pPr>
            <w:r>
              <w:rPr/>
            </w:r>
          </w:p>
        </w:tc>
        <w:tc>
          <w:tcPr>
            <w:tcW w:w="6517" w:type="dxa"/>
            <w:gridSpan w:val="2"/>
            <w:tcBorders/>
          </w:tcPr>
          <w:p>
            <w:pPr>
              <w:pStyle w:val="Normal"/>
              <w:spacing w:before="280" w:after="0"/>
              <w:ind w:hanging="0"/>
              <w:jc w:val="center"/>
              <w:rPr/>
            </w:pPr>
            <w:r>
              <w:rPr/>
              <w:t>koja se ogleda u</w:t>
            </w:r>
          </w:p>
        </w:tc>
      </w:tr>
      <w:tr>
        <w:trPr/>
        <w:tc>
          <w:tcPr>
            <w:tcW w:w="513" w:type="dxa"/>
            <w:tcBorders/>
          </w:tcPr>
          <w:p>
            <w:pPr>
              <w:pStyle w:val="Normal"/>
              <w:snapToGrid w:val="false"/>
              <w:spacing w:before="280" w:after="0"/>
              <w:ind w:hanging="0"/>
              <w:jc w:val="left"/>
              <w:rPr/>
            </w:pPr>
            <w:r>
              <w:rPr/>
            </w:r>
          </w:p>
        </w:tc>
        <w:tc>
          <w:tcPr>
            <w:tcW w:w="3259" w:type="dxa"/>
            <w:tcBorders/>
          </w:tcPr>
          <w:p>
            <w:pPr>
              <w:pStyle w:val="Normal"/>
              <w:spacing w:before="280" w:after="0"/>
              <w:ind w:hanging="0"/>
              <w:jc w:val="center"/>
              <w:rPr/>
            </w:pPr>
            <w:r>
              <w:rPr/>
              <w:t>pozitivnom odnosu</w:t>
            </w:r>
          </w:p>
        </w:tc>
        <w:tc>
          <w:tcPr>
            <w:tcW w:w="3258" w:type="dxa"/>
            <w:tcBorders/>
          </w:tcPr>
          <w:p>
            <w:pPr>
              <w:pStyle w:val="Normal"/>
              <w:spacing w:before="280" w:after="0"/>
              <w:ind w:hanging="0"/>
              <w:jc w:val="center"/>
              <w:rPr/>
            </w:pPr>
            <w:r>
              <w:rPr/>
              <w:t>negativnom odnosu</w:t>
            </w:r>
          </w:p>
        </w:tc>
      </w:tr>
      <w:tr>
        <w:trPr/>
        <w:tc>
          <w:tcPr>
            <w:tcW w:w="513" w:type="dxa"/>
            <w:tcBorders/>
          </w:tcPr>
          <w:p>
            <w:pPr>
              <w:pStyle w:val="Normal"/>
              <w:snapToGrid w:val="false"/>
              <w:spacing w:before="280" w:after="0"/>
              <w:ind w:hanging="0"/>
              <w:jc w:val="left"/>
              <w:rPr/>
            </w:pPr>
            <w:r>
              <w:rPr/>
            </w:r>
          </w:p>
        </w:tc>
        <w:tc>
          <w:tcPr>
            <w:tcW w:w="6517" w:type="dxa"/>
            <w:gridSpan w:val="2"/>
            <w:tcBorders/>
          </w:tcPr>
          <w:p>
            <w:pPr>
              <w:pStyle w:val="Normal"/>
              <w:spacing w:before="0" w:after="280"/>
              <w:ind w:hanging="0"/>
              <w:jc w:val="center"/>
              <w:rPr/>
            </w:pPr>
            <w:r>
              <w:rPr/>
              <w:t>prema:</w:t>
            </w:r>
          </w:p>
          <w:p>
            <w:pPr>
              <w:pStyle w:val="Normal"/>
              <w:ind w:hanging="0"/>
              <w:jc w:val="center"/>
              <w:rPr/>
            </w:pPr>
            <w:r>
              <w:rPr/>
              <w:t>smrtnoj kazni;</w:t>
            </w:r>
          </w:p>
          <w:p>
            <w:pPr>
              <w:pStyle w:val="Normal"/>
              <w:ind w:hanging="0"/>
              <w:jc w:val="center"/>
              <w:rPr/>
            </w:pPr>
            <w:r>
              <w:rPr/>
              <w:t>ratu i</w:t>
            </w:r>
          </w:p>
          <w:p>
            <w:pPr>
              <w:pStyle w:val="Normal"/>
              <w:spacing w:before="280" w:after="0"/>
              <w:ind w:hanging="0"/>
              <w:jc w:val="center"/>
              <w:rPr/>
            </w:pPr>
            <w:r>
              <w:rPr/>
              <w:t>tretiranju kriminalaca it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13"/>
        <w:gridCol w:w="3259"/>
        <w:gridCol w:w="3258"/>
      </w:tblGrid>
      <w:tr>
        <w:trPr/>
        <w:tc>
          <w:tcPr>
            <w:tcW w:w="513" w:type="dxa"/>
            <w:tcBorders/>
          </w:tcPr>
          <w:p>
            <w:pPr>
              <w:pStyle w:val="Normal"/>
              <w:spacing w:before="280" w:after="0"/>
              <w:ind w:hanging="0"/>
              <w:jc w:val="left"/>
              <w:rPr/>
            </w:pPr>
            <w:r>
              <w:rPr/>
              <w:t>4.</w:t>
            </w:r>
          </w:p>
        </w:tc>
        <w:tc>
          <w:tcPr>
            <w:tcW w:w="3259" w:type="dxa"/>
            <w:tcBorders/>
          </w:tcPr>
          <w:p>
            <w:pPr>
              <w:pStyle w:val="Normal"/>
              <w:spacing w:before="280" w:after="0"/>
              <w:ind w:hanging="0"/>
              <w:jc w:val="center"/>
              <w:rPr>
                <w:i/>
                <w:i/>
                <w:iCs/>
              </w:rPr>
            </w:pPr>
            <w:r>
              <w:rPr>
                <w:i/>
                <w:iCs/>
              </w:rPr>
              <w:t>nacionalizam</w:t>
            </w:r>
          </w:p>
        </w:tc>
        <w:tc>
          <w:tcPr>
            <w:tcW w:w="3258" w:type="dxa"/>
            <w:tcBorders/>
          </w:tcPr>
          <w:p>
            <w:pPr>
              <w:pStyle w:val="Normal"/>
              <w:spacing w:before="280" w:after="0"/>
              <w:ind w:hanging="0"/>
              <w:jc w:val="center"/>
              <w:rPr>
                <w:i/>
                <w:i/>
                <w:iCs/>
              </w:rPr>
            </w:pPr>
            <w:r>
              <w:rPr>
                <w:i/>
                <w:iCs/>
              </w:rPr>
              <w:t>internacionalizam</w:t>
            </w:r>
          </w:p>
        </w:tc>
      </w:tr>
      <w:tr>
        <w:trPr/>
        <w:tc>
          <w:tcPr>
            <w:tcW w:w="513" w:type="dxa"/>
            <w:tcBorders/>
          </w:tcPr>
          <w:p>
            <w:pPr>
              <w:pStyle w:val="Normal"/>
              <w:snapToGrid w:val="false"/>
              <w:spacing w:before="280" w:after="0"/>
              <w:ind w:hanging="0"/>
              <w:jc w:val="left"/>
              <w:rPr/>
            </w:pPr>
            <w:r>
              <w:rPr/>
            </w:r>
          </w:p>
        </w:tc>
        <w:tc>
          <w:tcPr>
            <w:tcW w:w="6517" w:type="dxa"/>
            <w:gridSpan w:val="2"/>
            <w:tcBorders/>
          </w:tcPr>
          <w:p>
            <w:pPr>
              <w:pStyle w:val="Normal"/>
              <w:spacing w:before="280" w:after="0"/>
              <w:ind w:hanging="0"/>
              <w:jc w:val="center"/>
              <w:rPr/>
            </w:pPr>
            <w:r>
              <w:rPr/>
              <w:t>koja se ogleda u</w:t>
            </w:r>
          </w:p>
        </w:tc>
      </w:tr>
      <w:tr>
        <w:trPr/>
        <w:tc>
          <w:tcPr>
            <w:tcW w:w="513" w:type="dxa"/>
            <w:tcBorders/>
          </w:tcPr>
          <w:p>
            <w:pPr>
              <w:pStyle w:val="Normal"/>
              <w:snapToGrid w:val="false"/>
              <w:spacing w:before="280" w:after="0"/>
              <w:ind w:hanging="0"/>
              <w:jc w:val="left"/>
              <w:rPr/>
            </w:pPr>
            <w:r>
              <w:rPr/>
            </w:r>
          </w:p>
        </w:tc>
        <w:tc>
          <w:tcPr>
            <w:tcW w:w="3259" w:type="dxa"/>
            <w:tcBorders/>
          </w:tcPr>
          <w:p>
            <w:pPr>
              <w:pStyle w:val="Normal"/>
              <w:spacing w:before="280" w:after="0"/>
              <w:ind w:hanging="0"/>
              <w:jc w:val="center"/>
              <w:rPr/>
            </w:pPr>
            <w:r>
              <w:rPr/>
              <w:t>pozitivnom odnosu</w:t>
            </w:r>
          </w:p>
        </w:tc>
        <w:tc>
          <w:tcPr>
            <w:tcW w:w="3258" w:type="dxa"/>
            <w:tcBorders/>
          </w:tcPr>
          <w:p>
            <w:pPr>
              <w:pStyle w:val="Normal"/>
              <w:spacing w:before="280" w:after="0"/>
              <w:ind w:hanging="0"/>
              <w:jc w:val="center"/>
              <w:rPr/>
            </w:pPr>
            <w:r>
              <w:rPr/>
              <w:t>negativnom odnosu</w:t>
            </w:r>
          </w:p>
        </w:tc>
      </w:tr>
      <w:tr>
        <w:trPr/>
        <w:tc>
          <w:tcPr>
            <w:tcW w:w="513" w:type="dxa"/>
            <w:tcBorders/>
          </w:tcPr>
          <w:p>
            <w:pPr>
              <w:pStyle w:val="Normal"/>
              <w:snapToGrid w:val="false"/>
              <w:spacing w:before="280" w:after="0"/>
              <w:ind w:hanging="0"/>
              <w:jc w:val="left"/>
              <w:rPr/>
            </w:pPr>
            <w:r>
              <w:rPr/>
            </w:r>
          </w:p>
        </w:tc>
        <w:tc>
          <w:tcPr>
            <w:tcW w:w="6517" w:type="dxa"/>
            <w:gridSpan w:val="2"/>
            <w:tcBorders/>
          </w:tcPr>
          <w:p>
            <w:pPr>
              <w:pStyle w:val="Normal"/>
              <w:spacing w:before="0" w:after="280"/>
              <w:ind w:hanging="0"/>
              <w:jc w:val="center"/>
              <w:rPr/>
            </w:pPr>
            <w:r>
              <w:rPr/>
              <w:t>prema:</w:t>
            </w:r>
          </w:p>
          <w:p>
            <w:pPr>
              <w:pStyle w:val="Normal"/>
              <w:ind w:hanging="0"/>
              <w:jc w:val="center"/>
              <w:rPr/>
            </w:pPr>
            <w:r>
              <w:rPr/>
              <w:t>naglašavanju patriotizma;</w:t>
            </w:r>
          </w:p>
          <w:p>
            <w:pPr>
              <w:pStyle w:val="Normal"/>
              <w:ind w:hanging="0"/>
              <w:jc w:val="center"/>
              <w:rPr/>
            </w:pPr>
            <w:r>
              <w:rPr/>
              <w:t>opravdanosti ratova;</w:t>
            </w:r>
          </w:p>
          <w:p>
            <w:pPr>
              <w:pStyle w:val="Normal"/>
              <w:ind w:hanging="0"/>
              <w:jc w:val="center"/>
              <w:rPr/>
            </w:pPr>
            <w:r>
              <w:rPr/>
              <w:t>kontroli i cenzuri društvenog života;</w:t>
            </w:r>
          </w:p>
          <w:p>
            <w:pPr>
              <w:pStyle w:val="Normal"/>
              <w:ind w:hanging="0"/>
              <w:jc w:val="center"/>
              <w:rPr/>
            </w:pPr>
            <w:r>
              <w:rPr/>
              <w:t>komunizmu;</w:t>
            </w:r>
          </w:p>
          <w:p>
            <w:pPr>
              <w:pStyle w:val="Normal"/>
              <w:ind w:hanging="0"/>
              <w:jc w:val="center"/>
              <w:rPr/>
            </w:pPr>
            <w:r>
              <w:rPr/>
              <w:t>zaštiti vlastitog tržišta i carine i</w:t>
            </w:r>
          </w:p>
          <w:p>
            <w:pPr>
              <w:pStyle w:val="Normal"/>
              <w:spacing w:before="280" w:after="0"/>
              <w:ind w:hanging="0"/>
              <w:jc w:val="center"/>
              <w:rPr/>
            </w:pPr>
            <w:r>
              <w:rPr/>
              <w:t>sindikalnim organizacijama.</w:t>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13"/>
        <w:gridCol w:w="3259"/>
        <w:gridCol w:w="3258"/>
      </w:tblGrid>
      <w:tr>
        <w:trPr/>
        <w:tc>
          <w:tcPr>
            <w:tcW w:w="513" w:type="dxa"/>
            <w:tcBorders/>
          </w:tcPr>
          <w:p>
            <w:pPr>
              <w:pStyle w:val="Normal"/>
              <w:spacing w:before="280" w:after="0"/>
              <w:ind w:hanging="0"/>
              <w:jc w:val="left"/>
              <w:rPr/>
            </w:pPr>
            <w:r>
              <w:rPr/>
              <w:t>5.</w:t>
            </w:r>
          </w:p>
        </w:tc>
        <w:tc>
          <w:tcPr>
            <w:tcW w:w="3259" w:type="dxa"/>
            <w:tcBorders/>
          </w:tcPr>
          <w:p>
            <w:pPr>
              <w:pStyle w:val="Normal"/>
              <w:spacing w:before="280" w:after="0"/>
              <w:ind w:hanging="0"/>
              <w:jc w:val="center"/>
              <w:rPr>
                <w:i/>
                <w:i/>
                <w:iCs/>
              </w:rPr>
            </w:pPr>
            <w:r>
              <w:rPr>
                <w:i/>
                <w:iCs/>
              </w:rPr>
              <w:t>evolucionizam</w:t>
            </w:r>
          </w:p>
        </w:tc>
        <w:tc>
          <w:tcPr>
            <w:tcW w:w="3258" w:type="dxa"/>
            <w:tcBorders/>
          </w:tcPr>
          <w:p>
            <w:pPr>
              <w:pStyle w:val="Normal"/>
              <w:spacing w:before="280" w:after="0"/>
              <w:ind w:hanging="0"/>
              <w:jc w:val="center"/>
              <w:rPr>
                <w:i/>
                <w:i/>
                <w:iCs/>
              </w:rPr>
            </w:pPr>
            <w:r>
              <w:rPr>
                <w:i/>
                <w:iCs/>
              </w:rPr>
              <w:t>revolucionarnost</w:t>
            </w:r>
          </w:p>
        </w:tc>
      </w:tr>
      <w:tr>
        <w:trPr/>
        <w:tc>
          <w:tcPr>
            <w:tcW w:w="513" w:type="dxa"/>
            <w:tcBorders/>
          </w:tcPr>
          <w:p>
            <w:pPr>
              <w:pStyle w:val="Normal"/>
              <w:snapToGrid w:val="false"/>
              <w:spacing w:before="280" w:after="0"/>
              <w:ind w:hanging="0"/>
              <w:jc w:val="left"/>
              <w:rPr/>
            </w:pPr>
            <w:r>
              <w:rPr/>
            </w:r>
          </w:p>
        </w:tc>
        <w:tc>
          <w:tcPr>
            <w:tcW w:w="6517" w:type="dxa"/>
            <w:gridSpan w:val="2"/>
            <w:tcBorders/>
          </w:tcPr>
          <w:p>
            <w:pPr>
              <w:pStyle w:val="Normal"/>
              <w:spacing w:before="280" w:after="0"/>
              <w:ind w:hanging="0"/>
              <w:jc w:val="center"/>
              <w:rPr/>
            </w:pPr>
            <w:r>
              <w:rPr/>
              <w:t>koja se ogleda u</w:t>
            </w:r>
          </w:p>
        </w:tc>
      </w:tr>
      <w:tr>
        <w:trPr/>
        <w:tc>
          <w:tcPr>
            <w:tcW w:w="513" w:type="dxa"/>
            <w:tcBorders/>
          </w:tcPr>
          <w:p>
            <w:pPr>
              <w:pStyle w:val="Normal"/>
              <w:snapToGrid w:val="false"/>
              <w:spacing w:before="280" w:after="0"/>
              <w:ind w:hanging="0"/>
              <w:jc w:val="left"/>
              <w:rPr/>
            </w:pPr>
            <w:r>
              <w:rPr/>
            </w:r>
          </w:p>
        </w:tc>
        <w:tc>
          <w:tcPr>
            <w:tcW w:w="3259" w:type="dxa"/>
            <w:tcBorders/>
          </w:tcPr>
          <w:p>
            <w:pPr>
              <w:pStyle w:val="Normal"/>
              <w:spacing w:before="280" w:after="0"/>
              <w:ind w:hanging="0"/>
              <w:jc w:val="center"/>
              <w:rPr/>
            </w:pPr>
            <w:r>
              <w:rPr/>
              <w:t>pozitivnom odnosu</w:t>
            </w:r>
          </w:p>
        </w:tc>
        <w:tc>
          <w:tcPr>
            <w:tcW w:w="3258" w:type="dxa"/>
            <w:tcBorders/>
          </w:tcPr>
          <w:p>
            <w:pPr>
              <w:pStyle w:val="Normal"/>
              <w:spacing w:before="280" w:after="0"/>
              <w:ind w:hanging="0"/>
              <w:jc w:val="center"/>
              <w:rPr/>
            </w:pPr>
            <w:r>
              <w:rPr/>
              <w:t>negativnom odnosu</w:t>
            </w:r>
          </w:p>
        </w:tc>
      </w:tr>
      <w:tr>
        <w:trPr/>
        <w:tc>
          <w:tcPr>
            <w:tcW w:w="513" w:type="dxa"/>
            <w:tcBorders/>
          </w:tcPr>
          <w:p>
            <w:pPr>
              <w:pStyle w:val="Normal"/>
              <w:snapToGrid w:val="false"/>
              <w:spacing w:before="280" w:after="0"/>
              <w:ind w:hanging="0"/>
              <w:jc w:val="left"/>
              <w:rPr/>
            </w:pPr>
            <w:r>
              <w:rPr/>
            </w:r>
          </w:p>
        </w:tc>
        <w:tc>
          <w:tcPr>
            <w:tcW w:w="6517" w:type="dxa"/>
            <w:gridSpan w:val="2"/>
            <w:tcBorders/>
          </w:tcPr>
          <w:p>
            <w:pPr>
              <w:pStyle w:val="Normal"/>
              <w:spacing w:before="0" w:after="280"/>
              <w:ind w:hanging="0"/>
              <w:jc w:val="center"/>
              <w:rPr/>
            </w:pPr>
            <w:r>
              <w:rPr/>
              <w:t>prema</w:t>
            </w:r>
          </w:p>
          <w:p>
            <w:pPr>
              <w:pStyle w:val="Normal"/>
              <w:spacing w:before="280" w:after="0"/>
              <w:ind w:hanging="0"/>
              <w:jc w:val="center"/>
              <w:rPr/>
            </w:pPr>
            <w:r>
              <w:rPr/>
              <w:t>tome kakvim postupkom i tempom treba sprovoditi socijalne, ekonomske i političke promene u društvu.</w:t>
            </w:r>
          </w:p>
        </w:tc>
      </w:tr>
    </w:tbl>
    <w:p>
      <w:pPr>
        <w:pStyle w:val="Normal"/>
        <w:rPr/>
      </w:pPr>
      <w:r>
        <w:rPr/>
      </w:r>
      <w:r>
        <w:br w:type="page"/>
      </w:r>
    </w:p>
    <w:p>
      <w:pPr>
        <w:pStyle w:val="Heading2"/>
        <w:ind w:left="567" w:hanging="567"/>
        <w:rPr/>
      </w:pPr>
      <w:r>
        <w:rPr/>
        <w:t>10.7. POJMOVI SLIČNI POJMU STAVA</w:t>
      </w:r>
    </w:p>
    <w:p>
      <w:pPr>
        <w:pStyle w:val="Normal"/>
        <w:rPr/>
      </w:pPr>
      <w:r>
        <w:rPr/>
        <w:t>Neki pojmovi su po svom sadržaju veoma bliski onom što nazivamo stavom, a u suštini su samo neko od njegovih značenja.</w:t>
      </w:r>
    </w:p>
    <w:p>
      <w:pPr>
        <w:pStyle w:val="Normal"/>
        <w:rPr/>
      </w:pPr>
      <w:r>
        <w:rPr>
          <w:i/>
        </w:rPr>
        <w:t>Mišljenje</w:t>
      </w:r>
      <w:r>
        <w:rPr/>
        <w:t xml:space="preserve"> je verbalni izraz stava, mada postoji i shvatanje da je mišljenje prelaz između stava i uverenja, kao i to da više specifičnih mišljenja o nekom objektu formiraju stav prema njemu.</w:t>
      </w:r>
    </w:p>
    <w:p>
      <w:pPr>
        <w:pStyle w:val="Normal"/>
        <w:rPr/>
      </w:pPr>
      <w:r>
        <w:rPr>
          <w:i/>
        </w:rPr>
        <w:t>Vrednosti</w:t>
      </w:r>
      <w:r>
        <w:rPr/>
        <w:t xml:space="preserve"> sadrže veći broj socijalnih stavova. One predstavljaju dispozicije ili težnje pojedinca usmerene ka ostvarivanju, za njega, poželjnih i vrednih ciljeva. Iz ovoga proističe da poznavanje ličnosti jednog pojedinca podrazumeva utvrđivanje njegovih, ličnih ili individualnih vrednosti. Međutim, za socijalnu psihologiju, mnogo su interesantnije socijalne vrednosti, one koje se odnose na društveno važne pojave i koje predstavljaju opšte dispozicije, koje determinišu širok raspon socijalnog ponašanja. To su, na primer, altruističke, utilitarističke, makijavelističke, političke vrednosti. Vrednosti, kao što je rečeno, nastaju integrisanjem određenog broja pojedinih socijalnih stavova u jedan opštiji stav prema većem broju društvenih pojava. Ali, i više pojedinih socijalnih vrednosti može se povezati u još opštiju vrednost, tj. ideologiju. Na primer, integracijom vrednosti: tolerantnost, individualizam i otvorenost nastaje ideologija – liberalnost. Ideologije se, opet, mogu povezati u još veći sistem vrednosti, u tzv. "pogled na svet".</w:t>
      </w:r>
    </w:p>
    <w:p>
      <w:pPr>
        <w:pStyle w:val="Normal"/>
        <w:rPr/>
      </w:pPr>
      <w:r>
        <w:rPr>
          <w:i/>
        </w:rPr>
        <w:t>Interesovanja</w:t>
      </w:r>
      <w:r>
        <w:rPr/>
        <w:t xml:space="preserve"> se smatraju posebnom vrstom</w:t>
      </w:r>
      <w:r>
        <w:rPr>
          <w:i/>
        </w:rPr>
        <w:t xml:space="preserve"> </w:t>
      </w:r>
      <w:r>
        <w:rPr/>
        <w:t xml:space="preserve">vrednosti pa je time i ovaj pojam srodan pojmu stava. Ostali pojmovi srodni pojmu stava su </w:t>
      </w:r>
      <w:r>
        <w:rPr>
          <w:i/>
        </w:rPr>
        <w:t>crte ličnosti, navike i motivi.</w:t>
      </w:r>
    </w:p>
    <w:p>
      <w:pPr>
        <w:pStyle w:val="Normal"/>
        <w:rPr/>
      </w:pPr>
      <w:r>
        <w:rPr>
          <w:i/>
        </w:rPr>
        <w:t>Uverenje ili shvatanje</w:t>
      </w:r>
      <w:r>
        <w:rPr/>
        <w:t xml:space="preserve"> je prihvatanje nekih tvrdnji ili pretpostavki da je nešto "takvo", dok stavovi prevashodno podrazumevaju odnos prema nečemu ("za" ili "protiv" nečega). Osoba koja ima uverenje o nečemu smatra da za to postoji logička opravdanost, navodeći i pozivajući se na izvesne činjenice i argumente.</w:t>
      </w:r>
    </w:p>
    <w:p>
      <w:pPr>
        <w:pStyle w:val="Normal"/>
        <w:rPr/>
      </w:pPr>
      <w:r>
        <w:rPr/>
        <w:t xml:space="preserve">Kada u nekom uverenju ima više pretpostavki nego tvrdnji, govorimo o </w:t>
      </w:r>
      <w:r>
        <w:rPr>
          <w:i/>
        </w:rPr>
        <w:t>verovanju</w:t>
      </w:r>
      <w:r>
        <w:rPr/>
        <w:t>.</w:t>
      </w:r>
    </w:p>
    <w:p>
      <w:pPr>
        <w:pStyle w:val="Normal"/>
        <w:rPr/>
      </w:pPr>
      <w:r>
        <w:rPr/>
        <w:t xml:space="preserve">Svako uverenje nosi sa sobom veći ili manji stepen istinitosti ili sigurnosti u logičku opravdanost. One mogu biti istinite ili neistinite, a u neistinita uverenja spadaju praznoverja, stereotipije i predrasude. </w:t>
      </w:r>
      <w:r>
        <w:rPr>
          <w:i/>
        </w:rPr>
        <w:t>Praznoverje</w:t>
      </w:r>
      <w:r>
        <w:rPr/>
        <w:t xml:space="preserve"> je verovanja u objašnjenja prirodnih i društvenih pojava natprirodnim, mističnim uzrocima, kao što je verovanje u zagrobni život, magiju i slično. Obredi praznoverja vrše se raznim čaranjima, predskazivanjima budućnosti preko taloga kafe, bacanjem pasulja, kaljenjem olova itd.</w:t>
      </w:r>
      <w:r>
        <w:br w:type="page"/>
      </w:r>
    </w:p>
    <w:p>
      <w:pPr>
        <w:pStyle w:val="Heading2"/>
        <w:ind w:left="567" w:hanging="567"/>
        <w:rPr>
          <w:i/>
          <w:i/>
        </w:rPr>
      </w:pPr>
      <w:r>
        <w:rPr/>
        <w:t>10.8. PREDRASUDE</w:t>
      </w:r>
    </w:p>
    <w:p>
      <w:pPr>
        <w:pStyle w:val="Normal"/>
        <w:rPr/>
      </w:pPr>
      <w:r>
        <w:rPr>
          <w:i/>
        </w:rPr>
        <w:t xml:space="preserve">Predrasude </w:t>
      </w:r>
      <w:r>
        <w:rPr/>
        <w:t>su logički neosnovani, uporno održavani i intenzivnim emocijama praćeni stavovi (pozitivni ili negativni) prema objektima i klasama objekata. Socijalna psihologija je uglavnom usmerena na izučavanje negativnih etničkih i rasnih predrasuda.</w:t>
      </w:r>
    </w:p>
    <w:p>
      <w:pPr>
        <w:pStyle w:val="Normal"/>
        <w:rPr/>
      </w:pPr>
      <w:r>
        <w:rPr/>
        <w:t xml:space="preserve">Pod </w:t>
      </w:r>
      <w:r>
        <w:rPr>
          <w:i/>
        </w:rPr>
        <w:t>etničkim i rasnim predrasudama</w:t>
      </w:r>
      <w:r>
        <w:rPr/>
        <w:t xml:space="preserve"> se, najčešće, podrazumeva nesklonost, odnosno negativan stav, zasnovan na pogrešnim uverenjima prema pojedinim društvenim, etničkim ili rasnim grupama i njihovim pripadnicima, praćen veoma snažnim negativnim emocijama i negativnim postupcima. Negativan stav se izražava kroz uverenja o pripadnicima pojedinih grupa kao ličnostima niskog intelektualnog nivoa, slabijeg morala i slično, dok je emotivan odnos zasićen izrazitom agresivnošću. Pripadnici grupe se izbegavaju, potcenjuju i izlažu raznim neprijateljskim, agresivnim i diskriminativnim postupcima.</w:t>
      </w:r>
    </w:p>
    <w:p>
      <w:pPr>
        <w:pStyle w:val="Normal"/>
        <w:rPr/>
      </w:pPr>
      <w:r>
        <w:rPr/>
        <w:t>Predrasude se, kao društvena pojava, mogu odnositi na bilo koju društvenu grupu, pojedinca ili pojavu. Danas se može pouzdano reći da ne postoji nijedna etnička grupacija na svetu koja nema predrasude prema nekoj drugoj etničkoj grupi ili koja nije žrtva nečijih predrasuda.</w:t>
      </w:r>
    </w:p>
    <w:p>
      <w:pPr>
        <w:pStyle w:val="Normal"/>
        <w:rPr/>
      </w:pPr>
      <w:r>
        <w:rPr/>
        <w:t>S obzirom na to da predrasude predstavljaju vrstu stavova one sadrže iste karakteristike kao i stavovi.</w:t>
      </w:r>
    </w:p>
    <w:p>
      <w:pPr>
        <w:pStyle w:val="Normal"/>
        <w:rPr/>
      </w:pPr>
      <w:r>
        <w:rPr/>
        <w:t>Uzroci nastajanja predrasuda mogu se podeliti na tri grupe: socijalne, psihološke i opšte činioce.</w:t>
      </w:r>
    </w:p>
    <w:p>
      <w:pPr>
        <w:pStyle w:val="Normal"/>
        <w:rPr/>
      </w:pPr>
      <w:r>
        <w:rPr>
          <w:i/>
        </w:rPr>
        <w:t xml:space="preserve"> </w:t>
      </w:r>
      <w:r>
        <w:rPr>
          <w:i/>
        </w:rPr>
        <w:t xml:space="preserve">Socijalni činioci. </w:t>
      </w:r>
      <w:r>
        <w:rPr/>
        <w:t>N. Rot navodi ekonomsku krizu društva kao jedan od činilaca nastanka predrasuda kod pojedinaca, kada se nezadovoljstvo izazvano društvenim teškoćama usmerava prema određenim društvenim grupama unutar društva u kojem pojedinac živi ili izvan njega. Drugim rečima, traži se "neprijatelj" kao navodni uzrok teškoća. Drugi, bitan socijalni faktor jeste način na koji pojedine društvene zajednice nastoje da razviju lojalnost svojih pripadnika. Na primer, prikazivanje istorije svoje nacije kao posebno slavne obično uključuje i prikaz drugih naroda i nacija kao manje istaknutih, vrednih i slavnih. Takođe, i institucionalizovanje predrasuda prema određenoj manjini i grupi doprinosi širenju i upornom održavanju predrasuda.</w:t>
      </w:r>
    </w:p>
    <w:p>
      <w:pPr>
        <w:pStyle w:val="Normal"/>
        <w:rPr/>
      </w:pPr>
      <w:r>
        <w:rPr/>
        <w:t>Predrasude, međutim, ne moraju uvek da se stiču različitim oblicima učenja već mogu imati svoj koren i u karakteristikama ličnosti pojedinca. Drugim rečima, postoje takve strukture ličnosti koje su sklone predrasudama, odnosno preteranom isticanju zajedništva, prenaglašavanju nacionalnog ponosa, dostignuća i vrednosti svoje nacije uz istovremeno potcenjivanje svih drugih zajednica i njenih članova. Adorno je ove osobe nazvao "autoritarnim ličnostima".</w:t>
      </w:r>
    </w:p>
    <w:p>
      <w:pPr>
        <w:pStyle w:val="Normal"/>
        <w:rPr/>
      </w:pPr>
      <w:r>
        <w:rPr/>
        <w:t>Veoma istaknuto istraživanje Adorna i saradnika, pokazalo je kako određeni tip ličnosti, tzv. autoritarna ličnost pokazuje antidemokratsku orjentaciju ili jedinstveni sistem stavova sadržan od tri podsistema stavova: antisemitizma (negativnih stavova prema Jevrejima), etnocentrizma (negativnih stavova prema različitim nacionalnostima i manjinama) i konzervativnosti (konzervativnih stavova prema različitim društvenim pitanjima).</w:t>
      </w:r>
    </w:p>
    <w:p>
      <w:pPr>
        <w:pStyle w:val="Normal"/>
        <w:rPr/>
      </w:pPr>
      <w:r>
        <w:rPr/>
        <w:t>Adorno je izdvojio devet karakteristika ili crta autoritarne ličnosti: konvencionalizam (pokoravanje i poštovanje autoriteta); autoritarna submisivnost (nekritičan stav prema idealizovanim autoritetima grupe); agresivnost; antiintraceptivnost (odbijanje bavljenja vlastitim psihičkim životom i doživljajima); poštovanje vlasti i pozitivan odnos prema njoj (identifikovanje sa onima koji imaju moć i naglašavanje strogosti); destruktivnost i cinizam (odbacivanje humanosti i potcenjivanje humanih vrednosti); često korišćenje mehanizma projekcije (projektovanje u spoljni svet vlastitih nesvesnih impulsa i sklonost verovanju da se u svetu dešavaju tajne, opasne stvari); rigidnost mišljenja, postojanje praznoverica i stereotipija; preterano interesovanje za seksualne nastranosti (njihovo oštro osuđivanje, ali često pominjanje, lažno moralisanje).</w:t>
      </w:r>
    </w:p>
    <w:p>
      <w:pPr>
        <w:pStyle w:val="Normal"/>
        <w:rPr/>
      </w:pPr>
      <w:r>
        <w:rPr/>
        <w:t>Rejk i Edkok osnovu ispoljenih predrasuda vide u pretnji nečijem samopoštovanju. Reč je o ličnosti, smatraju ovi autori, niskog i opadajućeg društvenog statusa, i to pogotovo u onim društvenim sistemima gde se kao vrednosne kategorije ističu prihod i status.</w:t>
      </w:r>
    </w:p>
    <w:p>
      <w:pPr>
        <w:pStyle w:val="Normal"/>
        <w:rPr/>
      </w:pPr>
      <w:r>
        <w:rPr>
          <w:i/>
        </w:rPr>
        <w:t xml:space="preserve">Psihološki činioci. </w:t>
      </w:r>
      <w:r>
        <w:rPr/>
        <w:t>Predrasude često reflektuju nagomilanu i potisnutu agresivnost nastalu iz frustracije, koju pojedinac nije u mogućnosti da usmeri na stvarni izvor, već je pomera na grupe ili manjine, na žrtve, prema kojima nije "opasno" ispoljiti agresiju. Kako, u ovom slučaju, predrasude kanališu agresivnost osobe u "razumnom" smeru (prema etničkim, rasnim, verskim grupama) one za njega predstavljaju sredstva za ublažavanje frustracije, te o predrasudama možemo govoriti kao o mehanizmu odbrane ličnosti.</w:t>
      </w:r>
    </w:p>
    <w:p>
      <w:pPr>
        <w:pStyle w:val="Normal"/>
        <w:rPr/>
      </w:pPr>
      <w:r>
        <w:rPr/>
        <w:t>Kreč i saradnici smatraju da predrasude predstavljaju sredstva za zadovoljenje potisnutih, društveno neprihvaćenih i osuđivanih želja. Ove želje se često zadovoljavaju ispoljavanjem neprijateljskog ponašanja prema pripadnicima pojedinih grupa. S obzirom na to da ih na neposredan način nije moguće zadovoljiti, one se zadovoljavaju indirektno, pri čemu se koriste različiti mehanizmi odbrane, posebno mehanizam projekcije, te se tako sopstvene prikrivene želje projektuju i pripisuju manjinskim grupama. Na taj način, umesto da budu nezadovoljni sobom pojedinci ispoljavaju nezadovoljstvo prema drugima.</w:t>
      </w:r>
    </w:p>
    <w:p>
      <w:pPr>
        <w:pStyle w:val="Normal"/>
        <w:rPr/>
      </w:pPr>
      <w:r>
        <w:rPr/>
        <w:t>Predrasude, međutim, služe i kao sredstva za zadovoljenje svesnih, društveno neprihvatljivih, osuđivanih želja i ciljeva, kao što su: lakomost, sebičnost, sklonost okrutnosti, seksualnoj agresivnosti i psihopatiji. Usled straha od društvenih sankcija pojedinac se, i ovde, odriče njihovog neposrednog zadovoljenja, prikriva ih i zadovoljava neprijateljskim postupcima prema manjinama, objašnjavajući ih korisnim za društvo. Ovakvo ophođenje, u nekim sredinama, zaista omogućava pojedincu da ispolji takvo ponašanje, da zadovolji svoje sklonosti, a da pri tome ne krši socijalne norme tog društva, već naprotiv, da u njoj stekne i afirmaciju.</w:t>
      </w:r>
    </w:p>
    <w:p>
      <w:pPr>
        <w:pStyle w:val="Normal"/>
        <w:rPr/>
      </w:pPr>
      <w:r>
        <w:rPr/>
        <w:t>Često se među osobama koje pokazuju intenzivne rasne i etničke predrasude, među velikim progoniteljima, nalaze osobe koje se mogu označiti kao patološke ličnosti. One su sklone, ne samo da zadovoljavaju svoje društveno neprihvatljive težnje, već često imaju i potrebu da manifestuju svoje patološke sklonosti.</w:t>
      </w:r>
    </w:p>
    <w:p>
      <w:pPr>
        <w:pStyle w:val="Normal"/>
        <w:rPr/>
      </w:pPr>
      <w:r>
        <w:rPr/>
        <w:t>O</w:t>
      </w:r>
      <w:r>
        <w:rPr>
          <w:i/>
        </w:rPr>
        <w:t xml:space="preserve">pšti činioci. </w:t>
      </w:r>
      <w:r>
        <w:rPr/>
        <w:t>U opšte činioce spada vezanost pojedinca za grupu. Pojedinac svoju grupu doživljava kao deo vlastite ličnosti, pripadnike grupe kao bliske a sve one koje ne pripadaju grupi kao drugačije, te je samim tim i njegov odnos prema njima drugačiji u odnosu na pripadnike svoje grupe.</w:t>
      </w:r>
    </w:p>
    <w:p>
      <w:pPr>
        <w:pStyle w:val="Normal"/>
        <w:rPr/>
      </w:pPr>
      <w:r>
        <w:rPr/>
        <w:t>Još jedan bitan činilac koji uslovljava razvoj stavova time i predrasuda jeste sklonost pojedinca ka pojednostavljivanju i uopštavanju, o čemu je već bilo reči.</w:t>
      </w:r>
      <w:r>
        <w:rPr>
          <w:color w:val="FF0000"/>
        </w:rPr>
        <w:t xml:space="preserve"> </w:t>
      </w:r>
      <w:r>
        <w:rPr/>
        <w:t>Radi lakšeg snalaženja u ogromnoj raznolikosti situacija i pojava sa kojima se susrećemo, skloni smo da ih kategoršemo te ćemo, na taj način, sve pripadnike jednog naroda oceniti kao jednake, a određenom narodu pridati izvesne karakteristike kao opšte.</w:t>
      </w:r>
    </w:p>
    <w:p>
      <w:pPr>
        <w:pStyle w:val="Normal"/>
        <w:rPr/>
      </w:pPr>
      <w:r>
        <w:rPr/>
        <w:t>Olport razlikuje tri vrste predrasuda s obzirom na njihove karakteristike:</w:t>
      </w:r>
    </w:p>
    <w:p>
      <w:pPr>
        <w:pStyle w:val="Normal"/>
        <w:numPr>
          <w:ilvl w:val="0"/>
          <w:numId w:val="2"/>
        </w:numPr>
        <w:spacing w:before="280" w:after="0"/>
        <w:rPr>
          <w:color w:val="000000"/>
        </w:rPr>
      </w:pPr>
      <w:r>
        <w:rPr>
          <w:color w:val="000000"/>
        </w:rPr>
        <w:t>predrasude koje su posledica konformiranja, podražavanja i usvajanja neopravdanog i proširenog shvatanja u sredini u kojoj pojedinac živi. Te predrasude nisu praćene negativnim emocijama i najlakše se suzbijaju;</w:t>
      </w:r>
    </w:p>
    <w:p>
      <w:pPr>
        <w:pStyle w:val="Normal"/>
        <w:numPr>
          <w:ilvl w:val="0"/>
          <w:numId w:val="2"/>
        </w:numPr>
        <w:spacing w:before="0" w:after="280"/>
        <w:rPr/>
      </w:pPr>
      <w:r>
        <w:rPr>
          <w:color w:val="000000"/>
        </w:rPr>
        <w:t>predrasude povezane sa tradicionalnim načinom života i shvatanja. Ovakve predrasude se teško menjaju s obzirom na to da su duboko ukorenjene u ličnost i predstavljaju sastavni deo njenog ponašanja i reagovanja;</w:t>
      </w:r>
    </w:p>
    <w:p>
      <w:pPr>
        <w:pStyle w:val="Normal"/>
        <w:numPr>
          <w:ilvl w:val="0"/>
          <w:numId w:val="2"/>
        </w:numPr>
        <w:spacing w:before="0" w:after="280"/>
        <w:rPr>
          <w:color w:val="000000"/>
        </w:rPr>
      </w:pPr>
      <w:r>
        <w:rPr>
          <w:color w:val="000000"/>
        </w:rPr>
        <w:t>predrasude koje su sastavni deo strukture ličnosti jednog pojedinca a u čijoj osnovi je potisnuta i nagomilana agresivnost. Ove predrasude su snažno emotivno obojene i najteže se suzbijaju.</w:t>
      </w:r>
    </w:p>
    <w:p>
      <w:pPr>
        <w:pStyle w:val="Normal"/>
        <w:rPr/>
      </w:pPr>
      <w:r>
        <w:rPr>
          <w:color w:val="000000"/>
        </w:rPr>
        <w:t>Etničke predrasude dolaze do potpunog izražaja u ideologiji ili sistemu vrednosti i stavova koji se naziva nacionalizam ili tačnije, u etnocentričkom i šovinističkom nacionalizmu kao oblicima nacionalne vezanosti.</w:t>
      </w:r>
    </w:p>
    <w:p>
      <w:pPr>
        <w:pStyle w:val="Normal"/>
        <w:rPr/>
      </w:pPr>
      <w:r>
        <w:rPr>
          <w:i/>
          <w:color w:val="000000"/>
        </w:rPr>
        <w:t>Nacionalizam</w:t>
      </w:r>
      <w:r>
        <w:rPr>
          <w:color w:val="000000"/>
        </w:rPr>
        <w:t xml:space="preserve"> je poseban vid nacionalne vezanosti kojeg karakteriše isključiva vezanost (lojalnost) prema sopstvenoj naciji, isticanje superiornosti i izuzetnosti svoje nacije kao i težnja da se učvrsti i proširi moć svoje nacionalne države. Neretko se uz ove stavove vezuje i uverenje o manjoj vrednosti drugih nacija, gledanje na njih kao na potencijalne neprijatelje i nepoverenje prema drugim državama.</w:t>
      </w:r>
    </w:p>
    <w:p>
      <w:pPr>
        <w:pStyle w:val="Normal"/>
        <w:rPr>
          <w:color w:val="000000"/>
        </w:rPr>
      </w:pPr>
      <w:r>
        <w:rPr>
          <w:color w:val="000000"/>
        </w:rPr>
        <w:t>Nacionalizam i etničke predrasude manifestuju se u etničkim stereotipijama.</w:t>
      </w:r>
    </w:p>
    <w:p>
      <w:pPr>
        <w:pStyle w:val="Normal"/>
        <w:rPr/>
      </w:pPr>
      <w:r>
        <w:rPr>
          <w:b/>
        </w:rPr>
        <w:t xml:space="preserve">Stereotipije </w:t>
      </w:r>
      <w:r>
        <w:rPr/>
        <w:t>su veoma pojednostavljena i teško promenljiva uverenja o osobinama pojedinih društvenih grupa (etničkih, rasnih, verskih) koja se pripisuju svakom pojedinom pripadniku tih grupa. Mi pokazujemo sklonost da pripadnike jedne nacije ocenjujemo kao osobe sa sasvim određenim ličnim karakteristikama ili da sve pripadnike iste nacije ocenimo kao iste ili slične. Neke od stereotipija su da su "Italijani muzikalni", "Englezi hladni", "Nemci pedantni".</w:t>
      </w:r>
    </w:p>
    <w:p>
      <w:pPr>
        <w:pStyle w:val="Normal"/>
        <w:rPr/>
      </w:pPr>
      <w:r>
        <w:rPr/>
        <w:t>U zavisnosti od kognitivne komponente (pozitivnog ili negativnog odnosa) zavisiće i naš afektivan odnos (sklonost ili nesklonost) prema određenoj grupi i njenim pojedincima, a takođe i konativni, akcioni odnos, tj. spremnost da se preduzme akcija u odnosu na njih.</w:t>
      </w:r>
    </w:p>
    <w:p>
      <w:pPr>
        <w:pStyle w:val="Normal"/>
        <w:rPr/>
      </w:pPr>
      <w:r>
        <w:rPr/>
        <w:t>Uverenja sadržana u stereotipijama su uprošćena i rigidna, ali i veoma proširena kod pripadnika određene grupe. U osnovi stereotipija, kao i kod stavova i predrasuda, može da postoji, težnja pojedinca ka uprošćavanju, one mogu predstavljati izraz intenzivnih negativnih predrasuda, zatim, mogu služiti kao sredstvo kojim će se predrasude opravdavati ili kao način da se ispolji nagomilana agresivnost.</w:t>
      </w:r>
      <w:r>
        <w:br w:type="page"/>
      </w:r>
    </w:p>
    <w:p>
      <w:pPr>
        <w:pStyle w:val="Heading2"/>
        <w:ind w:left="567" w:hanging="567"/>
        <w:rPr/>
      </w:pPr>
      <w:r>
        <w:rPr/>
        <w:t>10.9. FORMIRANJE STAVOVA</w:t>
      </w:r>
    </w:p>
    <w:p>
      <w:pPr>
        <w:pStyle w:val="Normal"/>
        <w:rPr/>
      </w:pPr>
      <w:r>
        <w:rPr>
          <w:color w:val="000000"/>
        </w:rPr>
        <w:t>Čovek se ne rađa sa stavovima, već ih stiče procesom socijalizacije. Može se pouzdano reći da socijalni stavovi predstavljaju jedan od najvažnijih efekata socijalizacije, te samim tim, svi oni činioci koji učestvuju u procesu socijalnog razvoja ličnosti utiču i na formiranje stavova.</w:t>
      </w:r>
    </w:p>
    <w:p>
      <w:pPr>
        <w:pStyle w:val="Normal"/>
        <w:rPr/>
      </w:pPr>
      <w:r>
        <w:rPr>
          <w:color w:val="000000"/>
        </w:rPr>
        <w:t>Rot razlikuje tri grupe faktora koji deluju u formiranju stavova. U prvu grupu svrstava opšte, univerzalne faktore koji utiču na celokupno društveno zbivanje pa time i na društveno ponašanje ljudi. Uticaj ovih činioca, kao što su razvoj proizvodnih snaga i proizvodni odnosi na formiranje stavova je, u ovom slučaju, posredan.</w:t>
      </w:r>
    </w:p>
    <w:p>
      <w:pPr>
        <w:pStyle w:val="Normal"/>
        <w:rPr/>
      </w:pPr>
      <w:r>
        <w:rPr>
          <w:color w:val="000000"/>
        </w:rPr>
        <w:t>U drugu grupu spadaju činioci koji neposredno utiču na ponašanje ljudi kao što je g</w:t>
      </w:r>
      <w:r>
        <w:rPr>
          <w:i/>
        </w:rPr>
        <w:t>rupna pripadnost</w:t>
      </w:r>
      <w:r>
        <w:rPr/>
        <w:t>. Kakve će stavove pojedinac imati prema mnogobrojnim društveno važnim pojavama zavisi, pre svega, od toga kakvi stavovi, uverenja, vrednosti i norme postoje u grupama čiji je pojedinac član ili kojima pripada. Najsnažniji uticaj, u ovom smislu, na pojedinca imaju porodica, škola, vršnjaci i bliski prijatelji, profesionalno okruženje, nacionalna i rasna pripadnost. Grupa deluje na izbor informacija koje će dopreti do njenih članova, potencira verodostojnost tih komunikacija i komunikatora i istovremeno vrši pritisak na članove kako bi postojeće stavove održali.</w:t>
      </w:r>
    </w:p>
    <w:p>
      <w:pPr>
        <w:pStyle w:val="Normal"/>
        <w:rPr/>
      </w:pPr>
      <w:r>
        <w:rPr>
          <w:i/>
        </w:rPr>
        <w:t>Iskustvo</w:t>
      </w:r>
      <w:r>
        <w:rPr/>
        <w:t xml:space="preserve"> stečeno kroz kontakte sa različitim pojavama i objektima u znatnoj meri će formirati stavove prema njima. Ukoliko, međutim, takav neposredni kontakt ne postoji ili nije ostvariv, pojedinac će se osloniti na </w:t>
      </w:r>
      <w:r>
        <w:rPr>
          <w:i/>
        </w:rPr>
        <w:t>informacije</w:t>
      </w:r>
      <w:r>
        <w:rPr/>
        <w:t xml:space="preserve">. Na taj način, pojedinac će o objektima i pojavama donositi stavove posredno, na osnovu saznanja o njima. Međutim, podaci do kojih pojedinac dolazi ili koje mu plasiraju ne moraju biti i objektivno opravdani i tačni. Informacije mogu biti, na primer, veoma oskudne, nepotpune ili izrečene od strane "neadekvatnih" autoriteta. Kreč, Kračfild i Balaki smatraju da pojedinac nikad ne formira stavove samo na osnovu gotovih datih informacija, već ih prihvata vrlo selektivno. Drugim rečima, on će naći za bitne i usvojiti samo one informacije koje su u skladu sa njegovim već postojećim stavovima. O ovome govori i "teorija </w:t>
      </w:r>
      <w:r>
        <w:rPr>
          <w:color w:val="000000"/>
        </w:rPr>
        <w:t>kognitivne disonance", koja kaže da svaki pojedinac teži ka usklađenošću svojih mišljenja i stavova, odnosno ka otklanjanju kognitivnog (saznajnog) nesklada.</w:t>
      </w:r>
    </w:p>
    <w:p>
      <w:pPr>
        <w:pStyle w:val="Normal"/>
        <w:rPr/>
      </w:pPr>
      <w:r>
        <w:rPr/>
        <w:t xml:space="preserve">Od </w:t>
      </w:r>
      <w:r>
        <w:rPr>
          <w:i/>
        </w:rPr>
        <w:t>aktuelnih želja, potreba i motiva</w:t>
      </w:r>
      <w:r>
        <w:rPr/>
        <w:t xml:space="preserve"> jedne osobe zavisiće i interpretacija podataka koje mu stoje na raspolaganju. Pojedinac će pozitivno oceniti i doneti pozitivni stav prema svemu onome što doprinosi zadovoljenju njegovih potreba, želja, ciljeva, interesa i obrnuto, sve ono što sprečava, ometa zadovoljenje njegovih motiva oceniće negativno i doneti negativan stav prema tome.</w:t>
      </w:r>
    </w:p>
    <w:p>
      <w:pPr>
        <w:pStyle w:val="Normal"/>
        <w:rPr/>
      </w:pPr>
      <w:r>
        <w:rPr/>
        <w:t>Usvajanjem određenih stavova oni postaju deo ličnosti svakog pojedinca i samim tim uveliko određuju njegovo ponašanje. Mnogi autori vršili su mnogobrojna ispitivanja sagledavajući kako određena struktura ličnosti pokazuje sklonost ka formiranju izvesnih stavova, posebno nacionalističkih, odnosno etnocentričkih usmerenja. Jedan od najistaknutijih autora u ovoj oblasti je, već spomenuti, Adorno koji je ukazao kako tip tzv. autoritarne ličnosti pokazuje sklonost ka antidemokratskoj orijentaciji.</w:t>
      </w:r>
    </w:p>
    <w:p>
      <w:pPr>
        <w:pStyle w:val="Normal"/>
        <w:rPr/>
      </w:pPr>
      <w:r>
        <w:rPr/>
        <w:t>Treću grupu faktora koji utiču na formiranje stavova čine specifični uslovi kojima je, u dužem ili kraćem periodu, pojedinac izložen, kao što su različita sredstva i organizacija masovnih komunikacija.</w:t>
      </w:r>
      <w:r>
        <w:br w:type="page"/>
      </w:r>
    </w:p>
    <w:p>
      <w:pPr>
        <w:pStyle w:val="Heading2"/>
        <w:ind w:left="567" w:hanging="567"/>
        <w:rPr/>
      </w:pPr>
      <w:r>
        <w:rPr/>
        <w:t>10.10. JAVNO MNJENJE</w:t>
      </w:r>
    </w:p>
    <w:p>
      <w:pPr>
        <w:pStyle w:val="Normal"/>
        <w:rPr/>
      </w:pPr>
      <w:r>
        <w:rPr/>
        <w:t>Pod javnim mnjenjem podrazumevaju se stavovi i uverenja stanovništva ili dela stanovništva o pojedinim, društveno važnim pitanjima. Njime se izražava masovno reagovanje javnosti u vidu pozitivnog izjašnjavanja sa "da" ili "za" čime se daje podrška ili u vidu negativnog izjašnjavanja sa "ne" ili "protiv" čime se iskazuje neodobravanje ili revolt, a sve u odnosu na određeni društveni problem.</w:t>
      </w:r>
    </w:p>
    <w:p>
      <w:pPr>
        <w:pStyle w:val="Normal"/>
        <w:rPr/>
      </w:pPr>
      <w:r>
        <w:rPr/>
        <w:t>Javno mnjenje ne čine stavovi i uverenja uskih i privilegovanih grupa, već širokih društvenih slojeva čiji doprinos u izražavanju mišljenja ne mora zavisiti od poznavanja određenog problema tj. njihove stručnosti, već od njihove političke, ekonomske ili idejne zainteresovanosti.</w:t>
      </w:r>
    </w:p>
    <w:p>
      <w:pPr>
        <w:pStyle w:val="Normal"/>
        <w:rPr/>
      </w:pPr>
      <w:r>
        <w:rPr/>
        <w:t>Oblici ispoljavanja javnog mnjenja mogu biti u vidu anketiranja ili intervjua, tj. ispitivanja. Javno mnjenje se može izražavati i glasanjem na izborima, referendumom, zatim demonstracijama, mitinzima, štrajkovima, itd.</w:t>
      </w:r>
    </w:p>
    <w:p>
      <w:pPr>
        <w:pStyle w:val="Normal"/>
        <w:rPr/>
      </w:pPr>
      <w:r>
        <w:rPr/>
        <w:t>Danas skoro u svakoj razvijenoj zemlji postoje mnogobrojni instituti za ispitivanje javnog mnjenja.</w:t>
      </w:r>
    </w:p>
    <w:p>
      <w:pPr>
        <w:pStyle w:val="Normal"/>
        <w:rPr/>
      </w:pPr>
      <w:r>
        <w:rPr/>
        <w:t>Najvažnija uloga javnog mnjenja jeste ta da ono predstavlja bitan činilac koji može uticati na to da se održe postojeći politički, ekonomski ili neku drugi društveni odnosi.</w:t>
      </w:r>
    </w:p>
    <w:p>
      <w:pPr>
        <w:pStyle w:val="Normal"/>
        <w:rPr/>
      </w:pPr>
      <w:r>
        <w:rPr/>
        <w:t>Stavovi su sastavni deo javnog menjenja, te zato sve karakteristike i činioci koji utiču na formiranje stavova važe i za javno mnjenje.</w:t>
      </w:r>
    </w:p>
    <w:p>
      <w:pPr>
        <w:pStyle w:val="Normal"/>
        <w:rPr/>
      </w:pPr>
      <w:r>
        <w:rPr/>
        <w:t>U modernim uslovima naša svakodnevice, kada su sredstva masovnih komunikacija pristupačna gotovo svima, a čiji je uticaj na pojedinca poznat, postavlja se pitanje koliko je mišljenje pojedinca zaista "njegovo", nezavisno, nepristrastno, odnosno produkt njegovog samostalnog rasuđivanja i kritičnosti. Postavlja se, takođe, i pitanje verodostojnosti nalaza donetog na osnovu ispitivanja javnog mnjenja s obzirom na mogućnost njegove manipulacije od strane ispitivača, tj. nalogodavaca ili naručilaca ispitivanja. Razlozi manipulacije su isključivo namere i interesi vlasti, koji javnosti mogu prezentovati iskrivljenu, ulepšanu sliku, njihovih (ispitivanjem) datih uverenja i stavova. Cilj ovih namera je nametanje određenih ideja i ponašanja u smeru prihvatanja ili promene postojećih uverenja i stavova javnosti. Neki oblici ovih delovanja su mirni dogovori, konsenzus, pritisak, iznuđivanje, stavljanje pred svršen čin, agitacija i propaganda. S obzirom na iznete činjenice postoji uverenje o tome da javno mnjenje predstavlja pasivni objekat manipulisanja sredstava masovnih komunikacija i izvršne vlasti.</w:t>
      </w:r>
      <w:r>
        <w:br w:type="page"/>
      </w:r>
    </w:p>
    <w:p>
      <w:pPr>
        <w:pStyle w:val="Heading2"/>
        <w:ind w:left="567" w:hanging="567"/>
        <w:rPr/>
      </w:pPr>
      <w:r>
        <w:rPr/>
        <w:t>10.11. MENJANJE STAVOVA</w:t>
      </w:r>
    </w:p>
    <w:p>
      <w:pPr>
        <w:pStyle w:val="Normal"/>
        <w:rPr/>
      </w:pPr>
      <w:r>
        <w:rPr/>
        <w:t>Kreč, Kračfild i Balaki razlikuju dva tipa promene stava: kongruentnu promenu, kada se stav menja u odnosu na intenzitet, tj. od ekstremnijeg ka manje ekstremnom stavu i nekongruentnu promenu kada stav menja svoju direkciju tj. kada se pozitivan stav menja u negativan ili obrnuto, negativan u pozitivan stav.</w:t>
      </w:r>
    </w:p>
    <w:p>
      <w:pPr>
        <w:pStyle w:val="Normal"/>
        <w:rPr/>
      </w:pPr>
      <w:r>
        <w:rPr/>
        <w:t xml:space="preserve">Na promenu stava mogu uticati svi oni činioci koji deluju i na njegovo formiranje. Da li će se jedan stav lakše ili teže promeniti zavisi od njegovih </w:t>
      </w:r>
      <w:r>
        <w:rPr>
          <w:i/>
        </w:rPr>
        <w:t>karakteristika</w:t>
      </w:r>
      <w:r>
        <w:rPr>
          <w:b/>
        </w:rPr>
        <w:t xml:space="preserve">. </w:t>
      </w:r>
      <w:r>
        <w:rPr/>
        <w:t>Utvrđeno je, na primer, da se znatno teže menjaju ekstremniji stavovi tj. stavovi sa većim intenzitetom uverenosti u njihovu tačnost, složeniji i usklađeniji tj. povezaniji sa većim brojem drugih stavova.</w:t>
      </w:r>
    </w:p>
    <w:p>
      <w:pPr>
        <w:pStyle w:val="Normal"/>
        <w:rPr/>
      </w:pPr>
      <w:r>
        <w:rPr/>
        <w:t xml:space="preserve">Efekat delovanja raznih činilaca na promenu stava pojedinca zavisi i od </w:t>
      </w:r>
      <w:r>
        <w:rPr>
          <w:i/>
        </w:rPr>
        <w:t>osobina ličnosti</w:t>
      </w:r>
      <w:r>
        <w:rPr>
          <w:b/>
          <w:i/>
        </w:rPr>
        <w:t xml:space="preserve"> </w:t>
      </w:r>
      <w:r>
        <w:rPr>
          <w:i/>
        </w:rPr>
        <w:t>i motiva</w:t>
      </w:r>
      <w:r>
        <w:rPr/>
        <w:t>. Stavovi koji pospešuju zadovoljenje pojedinih motiva osobe teže će se menjati. Od osobina ličnosti koje olakšavaju promenu stava navode se inteligencija (samo pod uslovom da su argumenti za promenu stava logički zasnovani) i sugestibilnost. Sugestivna osoba će lako podleći uticaju neke informacije bez obzira na komunikatora, sadržaj informacije, uslove i sredstva komunikacije. Ova osoba sklona je konformiranju unutar grupe i izraženom pokornošću i poslušnošću u odnosu na autoritet grupe.</w:t>
      </w:r>
    </w:p>
    <w:p>
      <w:pPr>
        <w:pStyle w:val="Normal"/>
        <w:rPr/>
      </w:pPr>
      <w:r>
        <w:rPr/>
        <w:t>Dženis je još 1954 godine izdvojio sledeće osobine: nisku inteligenciju, društvenu nesnalažljivost, uzdržanu agresivnost i depresivnost, kao osobine koje ličnost čine podložnijom uticaju informacija. On, između ostalog, smatra da takve osobe zbog niskog samopoštovanja pokazuju sklonost ka pojačanom strahu od društvenih sankcija u slučaju odstupanja od ustaljenih mišljenja, te su spremni da prihvate sugestije informatora.</w:t>
      </w:r>
    </w:p>
    <w:p>
      <w:pPr>
        <w:pStyle w:val="Normal"/>
        <w:rPr/>
      </w:pPr>
      <w:r>
        <w:rPr/>
        <w:t>Izvesni autori navode da su otpornije ka promeni stavova osobe sa visokom frustracionom tolerancijom i one koje imaju ustaljeni način zadovoljavanja određenih potreba, a koje se zasnivaju na složenijim vrednosnim orjentacijama.</w:t>
      </w:r>
    </w:p>
    <w:p>
      <w:pPr>
        <w:pStyle w:val="Heading3"/>
        <w:ind w:left="720" w:hanging="720"/>
        <w:rPr>
          <w:lang w:val="sr-Latn-CS"/>
        </w:rPr>
      </w:pPr>
      <w:r>
        <w:rPr>
          <w:lang w:val="sr-Latn-CS"/>
        </w:rPr>
        <w:t>10.11.1. Uticaj grupe na menjanje stavova</w:t>
      </w:r>
    </w:p>
    <w:p>
      <w:pPr>
        <w:pStyle w:val="Normal"/>
        <w:rPr/>
      </w:pPr>
      <w:r>
        <w:rPr/>
        <w:t>Promenu stavova može usloviti prelazak iz jedne u drugu grupu, odnosno napuštanje grupe sa određenim shvatanjima i stavovima i uključivanje u novu grupu karakterističnu za nju. Ovo se dešava prelaskom iz jedne u drugu školu, na radno mesto, grad, promenom kruga prijatelja i sličnim situacijama.</w:t>
      </w:r>
    </w:p>
    <w:p>
      <w:pPr>
        <w:pStyle w:val="Normal"/>
        <w:rPr/>
      </w:pPr>
      <w:r>
        <w:rPr/>
        <w:t>Od članova svake grupe se očekuje da se pridržavaju određenog načina ponašanja i mišljenja, tj. da se konformiraju grupnim normama. Razlog tome jeste nastojanje da se kod pojedinaca razvije izvesna jednoobraznost u shvatanjima i postupcima u vezi različitih pitanja.</w:t>
      </w:r>
    </w:p>
    <w:p>
      <w:pPr>
        <w:pStyle w:val="Normal"/>
        <w:rPr/>
      </w:pPr>
      <w:r>
        <w:rPr/>
        <w:t>Veliki broj ispitivanja izvršen je da bi se utvrdili činioci od kojih zavisi efekat ubeđivanja na promenu stavova članova jedne grupe. Na osnovu dobijenih rezultata može se zaključiti da efekat ubeđivanja zavisi od: čvrstine grupnih normi, ocene opravdanosti grupnih normi, procene vrednosti toga da se bude član grupe i statusa u grupi. Ispitivanja su pokazala da je daleko teže promeniti stavove u grupama gde su grupne norme čvršće usvojene od članova grupe, ukoliko su pojedinci uvereni u njihovu opravdanost, zatim ukoliko članstvo u svojoj grupi smatraju veoma bitnim ili žele steći veći status u grupi.</w:t>
      </w:r>
    </w:p>
    <w:p>
      <w:pPr>
        <w:pStyle w:val="Normal"/>
        <w:rPr/>
      </w:pPr>
      <w:r>
        <w:rPr/>
        <w:t>Ona, takođe, ukazuju na to da će članovi grupe pre prihvatiti norme ukoliko je grupa jedinstvena, ukoliko ocene da je to bitno za ostvarivanje ciljeva grupe i što je veći pritisak grupe u pravcu njihovog pridržavanja (ukoliko su mere kažnjavanja za nepridržavanje oštrije i doslednije).</w:t>
      </w:r>
    </w:p>
    <w:p>
      <w:pPr>
        <w:pStyle w:val="Normal"/>
        <w:rPr/>
      </w:pPr>
      <w:r>
        <w:rPr/>
        <w:t>O ostalim činiocima koji utiču na veće ili manje konformiranje grupnim normama biće reči u kasnijem tekstu.</w:t>
      </w:r>
    </w:p>
    <w:p>
      <w:pPr>
        <w:pStyle w:val="Heading3"/>
        <w:ind w:left="720" w:hanging="720"/>
        <w:rPr>
          <w:color w:val="000000"/>
          <w:lang w:val="sr-Latn-CS"/>
        </w:rPr>
      </w:pPr>
      <w:r>
        <w:rPr>
          <w:lang w:val="sr-Latn-CS"/>
        </w:rPr>
        <w:t>10.11.2. Uticaj informacija na menjanje stavova</w:t>
      </w:r>
    </w:p>
    <w:p>
      <w:pPr>
        <w:pStyle w:val="Normal"/>
        <w:rPr/>
      </w:pPr>
      <w:r>
        <w:rPr/>
        <w:t xml:space="preserve">Do postepene promene stavova, kod velikog broja pojedinaca, neminovno dolazi tokom celokupnog procesa socijalizacije. Međutim, promene u stavovima mogu nastati svesnom i namernom aktivnošću, nametanjem od strane različitih društvenih subjekata i tada govorimo o propagandi. </w:t>
      </w:r>
      <w:r>
        <w:rPr>
          <w:i/>
        </w:rPr>
        <w:t>Propaganda</w:t>
      </w:r>
      <w:r>
        <w:rPr/>
        <w:t xml:space="preserve"> je oblik komunikacije i prenošenja poruka ili informacija kojom se želi postići promena u ponašanju, saopštavanjem ili širenjem stavova sa namerom da se one nametnu, da ih prihvate oni kojima se upućuju. Bilo da je reč o propagandnoj ili drugoj aktivnosti koja posredstvom komunikacije nameće promenu stavova, njen efekat, u ovom cilju, zavisiće od više faktora.</w:t>
      </w:r>
    </w:p>
    <w:p>
      <w:pPr>
        <w:pStyle w:val="Normal"/>
        <w:rPr/>
      </w:pPr>
      <w:r>
        <w:rPr>
          <w:i/>
        </w:rPr>
        <w:t xml:space="preserve">Faktori u vezi sa situacijom u kojoj se komunikacija odigrava. </w:t>
      </w:r>
      <w:r>
        <w:rPr/>
        <w:t>Istraživanja su pokazala da će informacija imati više efekta ukoliko je pojedinac prima u grupi nego kada je prima sam, ali samo pod uslovom da je grupa jedinstvena i saglasna sa onim što se saopštava. To je ujedno i razlog što se za širenje određenih ideja i pridobijanja pristalica koriste masovni zborovi i mitinzi.</w:t>
      </w:r>
    </w:p>
    <w:p>
      <w:pPr>
        <w:pStyle w:val="Normal"/>
        <w:rPr/>
      </w:pPr>
      <w:r>
        <w:rPr/>
        <w:t>Sledeći bitan momenat koji doprinosi čvršćem održanju stavova jeste njihovo javno iznošenje pred skupom ljudi ili pred grupom. Na ovu tvrdnju uputila su se ispitivanja Aša, Mekginisa i Mitnika.</w:t>
      </w:r>
    </w:p>
    <w:p>
      <w:pPr>
        <w:pStyle w:val="Normal"/>
        <w:rPr/>
      </w:pPr>
      <w:r>
        <w:rPr/>
        <w:t>Levin je ukazao na prednost grupne diskusije nad slušanjem stručnog predavanja i ličnog, pojedinačnog ubeđivanja. Značaj grupne diskusije je u tome što u njoj postoji aktivno učešće pojedinaca koji, u njoj, lakše napuštaju stare i prihvataju nove stavove i koji su spremniji da se kritički odnose prema sopstvenim stavovima. U toku takve diskusije postoje dva bitna momenta koji doprinose učvršćivanju novih stavova. To su javno deklarisanje i grupno odlučivanje, posebno, ukoliko su članovi saglasni da se na taj način postigne saglasnost u donošenju zajedničke odluke. Značaj grupnog odlučivanja je u tome što grupa obavezuje pojedinca kroz grupni pritisak i ujedno ga oslobađa odgovornosti za posledice prihvatanja ili odbijanja nove informacije, s obzirom na to da odgovornost prelazi na grupu, tj. postaje kolektivna.</w:t>
      </w:r>
    </w:p>
    <w:p>
      <w:pPr>
        <w:pStyle w:val="Normal"/>
        <w:rPr/>
      </w:pPr>
      <w:r>
        <w:rPr/>
        <w:t>Ispitivanja o delovanju masovnih sredstava komunikacija su pokazala da neposredno lično saopštavanje informacija daje znatno veći efekat u promeni stavova od informacija saopštenih preko mas medija.</w:t>
      </w:r>
    </w:p>
    <w:p>
      <w:pPr>
        <w:pStyle w:val="Normal"/>
        <w:rPr/>
      </w:pPr>
      <w:r>
        <w:rPr>
          <w:i/>
        </w:rPr>
        <w:t xml:space="preserve">Faktori vezani za sadržaj informacije. </w:t>
      </w:r>
      <w:r>
        <w:rPr/>
        <w:t>Efekat promene stavova kod pojedinca zavisi od sadržaja informacije koju prima, odnosno od iznetih argumenata. U tom smislu, da bi postigla svoju namenu, informacija treba da proizvode takav efekat da pojedinac na nju gleda na nov, drugačiji način i da mu, pre svega, omogući ostvarivanje njegovih ličnih ciljeva.</w:t>
      </w:r>
    </w:p>
    <w:p>
      <w:pPr>
        <w:pStyle w:val="Normal"/>
        <w:rPr/>
      </w:pPr>
      <w:r>
        <w:rPr/>
        <w:t>Haulend i saradnici su na osnovu brojnih ispitivanja, utvrdili da zalaganje za blaže promene daje veći efekat u slučaju kada su pojedinci čvrsto uvereni u svoje stavove, a da zalaganje za ekstremnije promene kod njih stvara suprotan, tzv. bumerang efekat – oni stavovi koji su se želeli otkloniti ili izmeniti postaju još čvršći. Na ekstremnije promene treba ići, smatraju ovi autori, samo kada pojedinci nisu mnogo zainteresovani za svoja shvatanja.</w:t>
      </w:r>
    </w:p>
    <w:p>
      <w:pPr>
        <w:pStyle w:val="Normal"/>
        <w:rPr/>
      </w:pPr>
      <w:r>
        <w:rPr/>
        <w:t>Autori, poput Dženisa i Fešbaha došli su do zaključka da korišćenje informacija kojima se nastoji izazivati intenzivan strah, imaju manji efekat i stvaraju manju otpornost prema menjanju stavova u odnosu na informacije u kojima je zastrašivanje prisutno u manjoj meri. Drugi autori, (kao što su Berković, Kotingem, Levental i saradnici) dobili su suprotne rezultate. Objašnjenje ovih protivrečnih nalaza dao je Mekvajer smatrajući da efekat manjeg, odnosno većeg stepena zastrašivanja informacijom zavisi od stepena već postojećeg straha kod pojedinca. Veći efekat će imati intenzivno zastrašivanje ukoliko je postojeći strah kod osobe izražen u manjem stepenu ili ne postoji, odnosno ukoliko je postojeći strah izrazit mnogo veći efekat će imati dejstvo manje intenzivnog zastrašivanja.</w:t>
      </w:r>
    </w:p>
    <w:p>
      <w:pPr>
        <w:pStyle w:val="Normal"/>
        <w:rPr/>
      </w:pPr>
      <w:r>
        <w:rPr>
          <w:i/>
        </w:rPr>
        <w:t xml:space="preserve">Faktori vezani za organizaciju komunikacije. </w:t>
      </w:r>
      <w:r>
        <w:rPr/>
        <w:t>Istraživanja vršena u ovoj oblasti bila su, jednim delom, usmerena na utvrđivanje prednosti jednostrane komunikacije, u kojoj se iznose samo argumenti koji idu u prilog shvatanju koje se zastupa, ili dvostrane, potpune komunikacije koja uključuje i suprotne podatke i argumente. Dobijeni nalazi su ukazali na to da je jednostrano upućivanje informacije efektnije kod niže obrazovanih i generalno bolje za učvršćivanje već postojećih stavova, za razliku od potpune informacije koja se pokazala korisnijom za postizanje promene tih stavova.</w:t>
      </w:r>
    </w:p>
    <w:p>
      <w:pPr>
        <w:pStyle w:val="Normal"/>
        <w:rPr/>
      </w:pPr>
      <w:r>
        <w:rPr/>
        <w:t xml:space="preserve">U dvostranoj komunikaciji, konstatovano je, prednost treba dati podacima koji idu u prilog stavu koji se želi nametnuti a kasnije izneti suprotne argumente. Razlog ovome je u činjenici da slušaoci koji prihvate saopštene argumente i slože se sa mišljenjem onog koji prvi izlaže postaju otporniji prema drugačijim, kasnije iznetim argumentima. Izuzetak su situacije kada pojedinci već od ranije imaju jake protivargumente ili izrazito suprotan stav u odnosu na onaj koji se želi nametnuti komunikacijom. </w:t>
        <w:tab/>
      </w:r>
    </w:p>
    <w:p>
      <w:pPr>
        <w:pStyle w:val="Normal"/>
        <w:rPr/>
      </w:pPr>
      <w:r>
        <w:rPr/>
        <w:t>Zaključeno je, takođe, da je efikasnije kod pojedinca prvo izazvati potrebu za nečim ili strah od nečega, a onda ga uputiti na sredstva kojima je moguće zadovoljiti potrebu ili otkloniti negativne posledice.</w:t>
      </w:r>
    </w:p>
    <w:p>
      <w:pPr>
        <w:pStyle w:val="Normal"/>
        <w:rPr/>
      </w:pPr>
      <w:r>
        <w:rPr/>
        <w:t>U prilog shvatanju da slušaocima treba prepustiti da sami izvedu zaključak u odnosu na to da im se on sugeriše idu ispitivanja koja su pokazala da će na ovaj način lakše doći do promene stavova kod slušalaca, postaće uvereniji u ono što su sami zaključili, ali samo pod uslovom da su jasno shvatili sadržaj saopštenja.</w:t>
      </w:r>
    </w:p>
    <w:p>
      <w:pPr>
        <w:pStyle w:val="Normal"/>
        <w:rPr/>
      </w:pPr>
      <w:r>
        <w:rPr>
          <w:i/>
        </w:rPr>
        <w:t xml:space="preserve">Faktori koji se odnose na ličnost komunikatora. </w:t>
      </w:r>
      <w:r>
        <w:rPr/>
        <w:t>Dobar komunikator efektno utiče na formiranje i menjanje stavova slušalaca, lako ih pridobija za određena shvatanja i odvraća od drugih.</w:t>
      </w:r>
    </w:p>
    <w:p>
      <w:pPr>
        <w:pStyle w:val="Normal"/>
        <w:rPr/>
      </w:pPr>
      <w:r>
        <w:rPr/>
        <w:t>Ispitujući koje karakteristike jednog komunikatora ga čine uspešnim, autori Haulend, Dženis i Keli su izdvojili kao njegovu najvažniju odliku poverenje, koje počiva na oceni njegove stručnosti i iskrenosti.</w:t>
      </w:r>
    </w:p>
    <w:p>
      <w:pPr>
        <w:pStyle w:val="Normal"/>
        <w:rPr/>
      </w:pPr>
      <w:r>
        <w:rPr/>
        <w:t>Sledeća bitna osobina je privlačnost (duhovna i fizička), ali i naklonost na koju je ukazao Tanenbaum, a koja proističe iz usklađenosti stavova slušalaca sa stavovima za koje se komunikator zalaže.</w:t>
      </w:r>
    </w:p>
    <w:p>
      <w:pPr>
        <w:pStyle w:val="Normal"/>
        <w:rPr/>
      </w:pPr>
      <w:r>
        <w:rPr/>
        <w:t>Status komunikatora je, takođe, značajan za efekat komunikacije, te zato mnogo više uspeha imaju komunikatori koji pripadaju istoj grupi kao i slušaoci, zatim oni koji imaju viši status ili su autoriteti u svojoj grupi.</w:t>
      </w:r>
      <w:r>
        <w:br w:type="page"/>
      </w:r>
    </w:p>
    <w:p>
      <w:pPr>
        <w:pStyle w:val="Heading2"/>
        <w:ind w:left="567" w:hanging="567"/>
        <w:rPr/>
      </w:pPr>
      <w:r>
        <w:rPr/>
        <w:t>10.12. PROPAGANDA</w:t>
      </w:r>
    </w:p>
    <w:p>
      <w:pPr>
        <w:pStyle w:val="Normal"/>
        <w:rPr/>
      </w:pPr>
      <w:r>
        <w:rPr/>
        <w:t>Prema mišljenju većine evropskih autora propaganda podrazumeva "sistemsku aktivnost usmerenu na veći broj ljudi s namerom da se kod njih formiraju određeni stavovi, odnosno da se podstaknu na određenu aktivnost".</w:t>
      </w:r>
    </w:p>
    <w:p>
      <w:pPr>
        <w:pStyle w:val="Normal"/>
        <w:rPr/>
      </w:pPr>
      <w:r>
        <w:rPr/>
        <w:t>Pojedini autori, uglavnom američki, sužavaju pojam propagande samo na širenje objektivno neispravnih shvatanja i mišljenja, odnosno nametanje društveno štetnih, neprihvatljivih i neopravdanih stavova i ciljeva svesnim obmanjivanjem tj. dezinformisanjem javnosti.</w:t>
      </w:r>
    </w:p>
    <w:p>
      <w:pPr>
        <w:pStyle w:val="Normal"/>
        <w:rPr/>
      </w:pPr>
      <w:r>
        <w:rPr/>
        <w:t>U Enciklopediji leksikološkog zavoda se kaže: "Propaganda je planski organizovano, smišljeno širenje raznovrsnih političkih, religioznih i drugih ideja u svrhu pridobijanja javnog mišljenja za ostvarivanje ciljeva različitih socijalnih organizacija (države, političke partije, trgovačkih i industrijskih organizacija, crkve i sl.) služeći se kolektivnom psihologijom, apeluje, već prema ciljevima koje želi postići, na racionalne tako i na iracione, nesvesne faktore, motive psihičkog života". Potpunost ove definicije ogleda se upravo u tome što se njom označavaju glavne institucije koje organizuju propagandu, zatim, subjekti na koje je usmerena (javno mnjenje) i glavni psihološki elementi propagande (racionalni i iracionalni faktori ljudske svesti i podsvesti).</w:t>
      </w:r>
    </w:p>
    <w:p>
      <w:pPr>
        <w:pStyle w:val="Normal"/>
        <w:rPr/>
      </w:pPr>
      <w:r>
        <w:rPr/>
        <w:t>Svaka propaganda izvesno predstavlja i svojevrsnu edukaciju onih na koje utiče, u smislu njihovog obrazovanja (pružanjem određenih informacija) i vaspitanja (menjanjem njihovih stavova, uverenja i vrednosti). Američki autori, naravno, ne misle tako i prave izrazitu razliku između propagande i vaspitanja</w:t>
      </w:r>
    </w:p>
    <w:p>
      <w:pPr>
        <w:pStyle w:val="Normal"/>
        <w:rPr/>
      </w:pPr>
      <w:r>
        <w:rPr/>
        <w:t>Propaganda se može klasifikovati prema različitim kriterijumima. Sa društvenog aspekta može biti korisna, kada se njom šire objektivno istinite i opravdane ideje i stavovi društvenog razvoja i štetna, kada se njom šire netačne, po društveni razvoj štetne i zlonamerne ideje i stavovi. U odnosu na sadržaj propaganda može biti: politička, komercijalna, religiozna, kulturna, sportska itd. Prema cilju za koji se zalaže razlikujemo "belu" propagandu, kod koje su ciljevi jasno izraženi i "crnu" propagandu, gde je cilj propagandne delatnosti maskiran ili nejasan većini kojima se obraća. S obzirom na način na koji se prenosi, razlikujemo propagandu posredstvom štampe, radija, televizije, filma, praktičkih demonstracija ili usmenu.</w:t>
      </w:r>
    </w:p>
    <w:p>
      <w:pPr>
        <w:pStyle w:val="Normal"/>
        <w:rPr/>
      </w:pPr>
      <w:r>
        <w:rPr/>
        <w:t xml:space="preserve">Da bi ostvarila svoj cilj i donela korist propaganda mora biti efikasna, što znači dobro pripremljena, osmišljena, stručno vođena i sprovedena. U tom smislu vodi se računa da se zadovolje neki osnovni uslovi, odnosno da se poštuju određeni </w:t>
      </w:r>
      <w:r>
        <w:rPr>
          <w:i/>
        </w:rPr>
        <w:t>principi propagande</w:t>
      </w:r>
      <w:r>
        <w:rPr/>
        <w:t>. Neki od njih glase da: poruka treba da bude razumljiva (kratka i jasna), uverljiva, zanimljiva, privlačna i dostupna; prilagođena pojedinim strukturama potencijalnih primalaca i to vodeći računa o njihovom polu i starosti (sugestibilnost je naročito istaknuta kod dece, omladine, žena, starih, umornih, bolesnih), stepenu obrazovanja (kako bi osoba ili grupa principom identifikacije stekla utisak da se komunikator baš njoj obraća), a posebno o njihovim željama, potrebama i motivima (kako bi kod pojedinaca propaganda izazvala spremnost da se prihvate poruke i to obećavanjem koristi: materijalne, socijalne ili psihološke); obratiti pažnju na stavove, uverenja i vrednosti primalaca poruke, kako bi se one koje se sugerišu uklopile u njihov već postojeći sistem stavova i vrednosti ili kako bi se lakše dodali neki novi argumenti za njihovo učvršćivanje.</w:t>
      </w:r>
    </w:p>
    <w:p>
      <w:pPr>
        <w:pStyle w:val="Normal"/>
        <w:rPr/>
      </w:pPr>
      <w:r>
        <w:rPr/>
        <w:t xml:space="preserve">Načini i postupci kojima se ostvaruju osnovni principi propagandne aktivnosti nazivaju se </w:t>
      </w:r>
      <w:r>
        <w:rPr>
          <w:i/>
        </w:rPr>
        <w:t>tehnikama propagande</w:t>
      </w:r>
      <w:r>
        <w:rPr/>
        <w:t>.</w:t>
      </w:r>
    </w:p>
    <w:p>
      <w:pPr>
        <w:pStyle w:val="Normal"/>
        <w:rPr/>
      </w:pPr>
      <w:r>
        <w:rPr/>
        <w:t>U prvu grupu tehnika spadaju bazični postupci: uprošćavanje sadržaja koji se prikazuje, selekcija momenata koji odgovaraju ciljevima propagandiste, iskrivljavanje onih koji ne odgovaraju i izmišljanje novih. Zatim, uporno ponavljanje propagandne poruke i upotreba emotivno jakih reči – eufemizama (reči koje "ublažavaju" oštrinu nekog pojma) kao i transfera emocija.</w:t>
      </w:r>
    </w:p>
    <w:p>
      <w:pPr>
        <w:pStyle w:val="Normal"/>
        <w:rPr/>
      </w:pPr>
      <w:r>
        <w:rPr/>
        <w:t>U drugu grupu spadaju tehnike koje koriste pozitivne i negativne stereotipije a u treću tehnike identifikacije kao što su: pokazivanje bliskosti i sličnosti sa "čovekom iz naroda", pozivanje na autoritet ili na većinu i korišćenje popularnih osoba.</w:t>
      </w:r>
    </w:p>
    <w:p>
      <w:pPr>
        <w:pStyle w:val="Normal"/>
        <w:rPr/>
      </w:pPr>
      <w:r>
        <w:rPr/>
        <w:t>M. Zvonarevi navodi i neke druge tehnike kao što su metod "svršenog čina", "ispiranja mozga" i slično.</w:t>
      </w:r>
    </w:p>
    <w:p>
      <w:pPr>
        <w:pStyle w:val="Normal"/>
        <w:rPr/>
      </w:pPr>
      <w:r>
        <w:rPr/>
        <w:t>Da bi se privukla pažnja onih kojima se obraća, u propagandi se koriste dve grupe faktora koje utiču na proces pažnje. To su spoljni faktori ili činioci koji se odnose na same karakteristike draži ili situacije i unutrašnji faktori, tj. izazivanje određenih interesa i motiva. Na primer, tekst koji se provlači propagandom ističe se i razlikuje od ostalog teksta, više puta se ponavlja određena ideja, koriste se neobični oblici i kontrasti. Poruka se doteruje različitim vizuelnim i zvučnim efektima, slikom, crtežom, šemama, bojama, muzikom, stilskim izrazima i simbolima lepog, zdravog i ukusnog, prijatnog ili neprijatnog i zastrašujuće.</w:t>
      </w:r>
    </w:p>
    <w:p>
      <w:pPr>
        <w:pStyle w:val="Normal"/>
        <w:rPr/>
      </w:pPr>
      <w:r>
        <w:rPr/>
        <w:t>Mnogi autori govore o zloupotrebi različitih mehanizama u propagandi, a pogotovo onih iracionalnih na kojima se i zasnivaju tehnike propagande. Oni, takođe, ističu, kao najsnažnije oružje u borbi protiv propagande, kritičko mišljenje pojedinca, ali i sve one faktore koji utiču na otpornost ka promeni stavova.</w:t>
      </w:r>
      <w:r>
        <w:br w:type="page"/>
      </w:r>
    </w:p>
    <w:p>
      <w:pPr>
        <w:pStyle w:val="Heading2"/>
        <w:ind w:left="567" w:hanging="567"/>
        <w:rPr/>
      </w:pPr>
      <w:r>
        <w:rPr/>
        <w:t>10.13. ODRŽAVANJE STAVOVA I OTPOR PREMA NJIHOVOM MENJANJU</w:t>
      </w:r>
    </w:p>
    <w:p>
      <w:pPr>
        <w:pStyle w:val="Normal"/>
        <w:rPr/>
      </w:pPr>
      <w:r>
        <w:rPr/>
        <w:t>Otpornost stava na promenu naziva se snagom stava. O otpornim stavovima govorimo kao o čvrstim, a o neotpornim kao o slabim stavovima. Najsnažniji su se pokazali ranije usvojeni, duboki i intenzivni stavovi a kao najslabiji oni stavovi koji su kasnije usvojeni, manje intenzivni i duboki. Smatra se da usklađeni stavovi tj. oni kod kojih su sve 3 komponente (kognitivna, afektivna i konativna) usklađene spadaju u snažne stavove i obrnuto, da su slabi stavovi oni kod kojih su komponente koje ga čine manje usklađene ili neusklađeni.</w:t>
      </w:r>
    </w:p>
    <w:p>
      <w:pPr>
        <w:pStyle w:val="Normal"/>
        <w:rPr/>
      </w:pPr>
      <w:r>
        <w:rPr/>
        <w:t>Otpornost stavova na promene pojačava se sa godinama, te se o tome može govoriti kao o jednom obliku staračke rigidnost. U mladosti se stavovi formiraju, mišljenje je fleksibilnije a sa godinama sklonost promenama opada ka mnogim vrednostima pa i ka promeni stavova.</w:t>
      </w:r>
    </w:p>
    <w:p>
      <w:pPr>
        <w:pStyle w:val="Normal"/>
        <w:rPr/>
      </w:pPr>
      <w:r>
        <w:rPr/>
        <w:t>Stavovi se, u stvari, teško menjaju. Otpor prema menjanju stavova dešava se zahvaljujući delovanju nekoliko činilaca.</w:t>
      </w:r>
    </w:p>
    <w:p>
      <w:pPr>
        <w:pStyle w:val="Normal"/>
        <w:rPr/>
      </w:pPr>
      <w:r>
        <w:rPr/>
        <w:t>Prvo, selektivnost našeg opažanja i pamćenja doprinosi tome da opažamo i pamtimo samo ono što je u skladu sa našim stavovima. Čak i kada smo prinuđeni da zapažamo i čujemo stvari suprotne našim stavovima, njihovo dejstvo se gubi, zaboravlja se, te se može reći da naši stavovi imaju "ugrađene" mehanizme odbrane.</w:t>
      </w:r>
    </w:p>
    <w:p>
      <w:pPr>
        <w:pStyle w:val="Normal"/>
        <w:rPr/>
      </w:pPr>
      <w:r>
        <w:rPr/>
        <w:t>Drugi činilac predstavlja sklonost izbegavanju upoznavanja sa činjenicama koje su u suprotnosti sa našim, već postojećim, stavovima.</w:t>
      </w:r>
    </w:p>
    <w:p>
      <w:pPr>
        <w:pStyle w:val="Normal"/>
        <w:rPr/>
      </w:pPr>
      <w:r>
        <w:rPr/>
        <w:t>Sledeći doprinos otporu je u našem konformističkom ponašanju, odnosno težnji da se pridržavamo grupnih normi, zato što želimo da budemo prihvaćeni i priznati od strane svoje grupe ili usled pritiska grupe. Otpornost ka promeni biće veća ukoliko je stabilnost stavova grupe izražena u znatnoj meri, zatim, ukoliko je grupa homogena i ukoliko se potencira lojalnost grupi.</w:t>
      </w:r>
    </w:p>
    <w:p>
      <w:pPr>
        <w:pStyle w:val="Normal"/>
        <w:rPr/>
      </w:pPr>
      <w:r>
        <w:rPr/>
        <w:t>Razlog održavanja stavova zasniva se i na njihovoj praktičnoj i funkcionalnoj vrednosti, o čemu je već bilo reči.</w:t>
      </w:r>
    </w:p>
    <w:p>
      <w:pPr>
        <w:pStyle w:val="Normal"/>
        <w:rPr/>
      </w:pPr>
      <w:r>
        <w:rPr/>
        <w:t>Sledeći činilac koji doprinosi održavanju postojećih stavova predstavlja postepeno sticanje otpornosti od delovanja protivargumenata našim stavovima, odnosno učestalo susretanje sa kontraargumentima proizvodi bumerang efekat i dovodi do većeg sticanja otpornosti već postojećih stavova.</w:t>
      </w:r>
    </w:p>
    <w:p>
      <w:pPr>
        <w:pStyle w:val="Normal"/>
        <w:rPr/>
      </w:pPr>
      <w:r>
        <w:rPr/>
        <w:t>U odbrani doslednosti svojih stavova, pa time i ponašanja, čovek koristi različite mehanizme odbrane kao što su poricanje i izolovanje novih podataka koji su u suprotnosti sa našim stavovima ili pojačavanje postojećih stavova.</w:t>
      </w:r>
    </w:p>
    <w:p>
      <w:pPr>
        <w:pStyle w:val="Normal"/>
        <w:rPr/>
      </w:pPr>
      <w:r>
        <w:rPr/>
        <w:t>Na osnovu rezultata istraživanja faktora koji utiču na menjanje stavova Mekgvajer je utvrdio postupke kojima se može razviti otpor prema ubeđivanju usmerenom ka promeni naših stavova. Autor razlikuje četiri grupe sredstava ili postupaka koji nas štite od manipulisanja našim mišljenjima i stavovima.</w:t>
      </w:r>
    </w:p>
    <w:p>
      <w:pPr>
        <w:pStyle w:val="Normal"/>
        <w:rPr/>
      </w:pPr>
      <w:r>
        <w:rPr>
          <w:i/>
        </w:rPr>
        <w:t>Javno saopštavanje svojih stavova i mišljenja i obavezivanje da će se na njima ustrajati.</w:t>
      </w:r>
      <w:r>
        <w:rPr/>
        <w:t xml:space="preserve"> U slučaju da kod osobe dođe do promene, ona će to doživeti kao neprijatnost, kao ugrožavanje svog samopoštovanja ili ugleda, kao neugodno i štetno pa time i izbegavati promenu;</w:t>
      </w:r>
    </w:p>
    <w:p>
      <w:pPr>
        <w:pStyle w:val="Normal"/>
        <w:rPr/>
      </w:pPr>
      <w:r>
        <w:rPr>
          <w:i/>
        </w:rPr>
        <w:t>Povezivanje postojećih stavova sa drugim našim stavovima i uverenjima</w:t>
      </w:r>
      <w:r>
        <w:rPr/>
        <w:t>. Ukoliko se izgradi ovakav sklad, u slučaju promene, nastala bi neravnoteža i nesklad, koji prema teorijama ravnoteže, izaziva osećaj neprijatnosti i izbegava se. Tri su oblika ovog postupka. Postojeće stavove možemo vezati sa prihvaćenim vrednostima, sa drugim našim stavovima i uverenjima ili sa grupama, odnosno sa autoritetima koje cenimo;</w:t>
      </w:r>
    </w:p>
    <w:p>
      <w:pPr>
        <w:pStyle w:val="Normal"/>
        <w:rPr/>
      </w:pPr>
      <w:r>
        <w:rPr>
          <w:i/>
        </w:rPr>
        <w:t>Izazivanje određenih psihičkih stanja</w:t>
      </w:r>
      <w:r>
        <w:rPr/>
        <w:t xml:space="preserve"> kao što su anksioznosti od bavljenja određenim temama, izazivanje agresivnosti i neprijateljstva prema predstavnicima određenih shvatanja, razvijanje osećanja sigurnosti u sebe, samopoštovanja ili sistematsko ideološko pripremanje tj. ideološko obrazovanje upoznavanjem sadržaja kojima se potkrepljuje određena ideologija;</w:t>
      </w:r>
    </w:p>
    <w:p>
      <w:pPr>
        <w:sectPr>
          <w:headerReference w:type="default" r:id="rId2"/>
          <w:type w:val="nextPage"/>
          <w:pgSz w:w="11906" w:h="16838"/>
          <w:pgMar w:left="2438" w:right="2438" w:gutter="0" w:header="2835" w:top="3572" w:footer="0" w:bottom="3572"/>
          <w:pgNumType w:fmt="decimal"/>
          <w:formProt w:val="false"/>
          <w:textDirection w:val="lrTb"/>
          <w:docGrid w:type="default" w:linePitch="360" w:charSpace="0"/>
        </w:sectPr>
        <w:pStyle w:val="Normal"/>
        <w:rPr/>
      </w:pPr>
      <w:r>
        <w:rPr>
          <w:i/>
        </w:rPr>
        <w:t>Sistematsko namerno pripremanje i vežbanje za otpornost, samostalnost sudova i stavova.</w:t>
      </w:r>
      <w:r>
        <w:rPr/>
        <w:t xml:space="preserve"> To se ostvaruje širim opštim obrazovanjem, razvijanjem kritičkog načina mišljenja kod pojedinca, kako bi, između ostalog, mogao da prepozna eventualne skrivene namere i ciljeve komunikacije. O ovoj tehnici govori i "inokulaciona teorija" Mekgvajera koja kaže da pojedince treba unapred "pelcovati" argumentima koji potkrepljuju postojeće stavove ili argumentima kojim će se braniti od njemu suprotnih stavova i argumenata. Na taj način, osoba će postati otporna na komunikaciju kojoj je cilj promena stavova, odnosno postaće imuna od napada na svoja shvatanja i stavove.</w:t>
      </w:r>
    </w:p>
    <w:p>
      <w:pPr>
        <w:pStyle w:val="Normal"/>
        <w:spacing w:before="280" w:after="280"/>
        <w:rPr/>
      </w:pPr>
      <w:r>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ind w:hanging="0"/>
      <w:jc w:val="right"/>
      <w:rPr>
        <w:b/>
        <w:b/>
        <w:lang w:val="sr-Latn-CS"/>
      </w:rPr>
    </w:pPr>
    <w:r>
      <w:rPr>
        <w:b/>
        <w:lang w:val="sr-Latn-CS"/>
      </w:rPr>
      <w:t>SOCIJALNI STAVO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ind w:hanging="0"/>
      <w:jc w:val="right"/>
      <w:rPr>
        <w:b/>
        <w:b/>
        <w:lang w:val="sr-Latn-CS"/>
      </w:rPr>
    </w:pPr>
    <w:r>
      <w:rPr>
        <w:b/>
        <w:lang w:val="sr-Latn-CS"/>
      </w:rPr>
      <w:t>SOCIJALNI STAVO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20"/>
      <w:jc w:val="both"/>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ind w:left="397" w:hanging="397"/>
      <w:jc w:val="left"/>
      <w:outlineLvl w:val="0"/>
    </w:pPr>
    <w:rPr>
      <w:b/>
      <w:sz w:val="36"/>
    </w:rPr>
  </w:style>
  <w:style w:type="paragraph" w:styleId="Heading2">
    <w:name w:val="Heading 2"/>
    <w:basedOn w:val="Normal"/>
    <w:next w:val="Normal"/>
    <w:qFormat/>
    <w:pPr>
      <w:keepNext w:val="true"/>
      <w:numPr>
        <w:ilvl w:val="1"/>
        <w:numId w:val="1"/>
      </w:numPr>
      <w:ind w:left="567" w:hanging="567"/>
      <w:jc w:val="left"/>
      <w:outlineLvl w:val="1"/>
    </w:pPr>
    <w:rPr>
      <w:b/>
      <w:bCs/>
      <w:sz w:val="32"/>
    </w:rPr>
  </w:style>
  <w:style w:type="paragraph" w:styleId="Heading3">
    <w:name w:val="Heading 3"/>
    <w:basedOn w:val="Normal"/>
    <w:next w:val="Normal"/>
    <w:qFormat/>
    <w:pPr>
      <w:keepNext w:val="true"/>
      <w:numPr>
        <w:ilvl w:val="2"/>
        <w:numId w:val="1"/>
      </w:numPr>
      <w:ind w:left="720" w:hanging="720"/>
      <w:jc w:val="left"/>
      <w:outlineLvl w:val="2"/>
    </w:pPr>
    <w:rPr>
      <w:b/>
      <w:bCs/>
      <w:sz w:val="28"/>
      <w:szCs w:val="26"/>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6"/>
      <w:szCs w:val="24"/>
      <w:lang w:val="sr-Latn-CS"/>
    </w:rPr>
  </w:style>
  <w:style w:type="character" w:styleId="Heading2Char">
    <w:name w:val="Heading 2 Char"/>
    <w:qFormat/>
    <w:rPr>
      <w:rFonts w:ascii="Times New Roman" w:hAnsi="Times New Roman" w:eastAsia="Times New Roman" w:cs="Times New Roman"/>
      <w:b/>
      <w:bCs/>
      <w:sz w:val="32"/>
      <w:szCs w:val="24"/>
      <w:lang w:val="sr-Latn-CS"/>
    </w:rPr>
  </w:style>
  <w:style w:type="character" w:styleId="Heading3Char">
    <w:name w:val="Heading 3 Char"/>
    <w:qFormat/>
    <w:rPr>
      <w:rFonts w:ascii="Times New Roman" w:hAnsi="Times New Roman" w:eastAsia="Times New Roman" w:cs="Times New Roman"/>
      <w:b/>
      <w:bCs/>
      <w:sz w:val="28"/>
      <w:szCs w:val="26"/>
      <w:lang w:val="hr-H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2:08:00Z</dcterms:created>
  <dc:creator>Milo</dc:creator>
  <dc:description/>
  <cp:keywords/>
  <dc:language>en-US</dc:language>
  <cp:lastModifiedBy>Windows User</cp:lastModifiedBy>
  <dcterms:modified xsi:type="dcterms:W3CDTF">2020-03-22T12:08:00Z</dcterms:modified>
  <cp:revision>2</cp:revision>
  <dc:subject/>
  <dc:title/>
</cp:coreProperties>
</file>